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PLANIFICARE ANUAL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LASA: PREGATITOAR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UL ŞCOLAR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NUAL: Smileys 1, Jenny Dooley- Virginia Evans, Editura Express Publishing, 201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8"/>
        <w:gridCol w:w="455"/>
        <w:gridCol w:w="5490"/>
        <w:gridCol w:w="900"/>
        <w:gridCol w:w="990"/>
        <w:gridCol w:w="1350"/>
        <w:gridCol w:w="3330"/>
      </w:tblGrid>
      <w:tr>
        <w:trPr>
          <w:trHeight w:val="8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ăţi de învăţ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467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ter Unit </w:t>
            </w:r>
          </w:p>
        </w:tc>
      </w:tr>
      <w:tr>
        <w:trPr>
          <w:trHeight w:val="2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introduce the characters, to present and practice basic greeting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Hello, I’m Lill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h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Family</w:t>
            </w:r>
          </w:p>
        </w:tc>
      </w:tr>
      <w:tr>
        <w:trPr>
          <w:trHeight w:val="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practice greeting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Hello, I’m… What’s your name? Hello! I’m…Goodbye!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hello, goodb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talk about family member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This is my mumm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family members: mummy, daddy, brother, s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identify colours, to practice basic road safet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What colour is it? Red! Stop! Get ready! Go!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red, blue, green, yellow, purple, o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4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consolidate the language of the module; to develop fine motor skills through craftwork, to produce a project about their favourite colour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consolidation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consoli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 for CLIL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aims: to learn about famous characters, to explore other subject areas, to learn about primary and secondary colour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This is Winnie the Pooth, my favourite character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consoli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ytim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Queen Bee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develop listening comprehension skills through a story, to listen a story from Germany about how some animals help a kind man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Stop! No!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and find them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2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ckpoint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dule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y School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1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count 1 to 5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One. What colour is it?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nu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2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identify school item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It’s a blue schoolbag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schoolbag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3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practice counting 1 to 1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How many pens? Six pen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nu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4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consolidate the language of the module, to develop fine motor skills through craftwork, to produce a project about their school item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consolidation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consolidation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ur world- Time for CLIL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learn about schools in the UK, Russia and Italy, to explore other subject areas, to distinguish between odd and even number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vocabulary: consolid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torytime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develop listening comprehension skills through a story, to listen to a story from Africa about the different ways to do something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throw it! Count to ten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eckpoint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 Room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1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talk about things in a room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This is my bed. It’s blu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thing in a 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2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talk about toy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I’ve got a kite. It’s blu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t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3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give and follow command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Clap your hands! Stamp your feet! Jump!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commands: stamp your feet, jump, sit down, stand up, clap your hands, 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4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consolidate the language of the module, to develop fine motor skills through craftwork, to produce a project about their toy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consolidation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consoli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ur world-Time for CLIL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learn about means of transport in the UK, Italy and Japan, to explore other subject area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in the air, on land, at s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eckpoint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Pets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1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introduce pet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This is my pet. It’s a cat. What’s its name?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pets: rabbit, fish, cat, dog, mous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2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identify colours and si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It’s a big black dog. Where’s the rabbit? Is it big? Yes/ N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colours, si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3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consolidate colour and si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Oh, look at all the pets! There’s a parrot on the TV!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anim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4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consolidate the language of the module; to develop fine motor skills through craftwork, to produce a project about a pe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consolidation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consoli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ur world- Time for CLIL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learn about animals from Australia, Spain and China, to explore other subject areas, to understand the difference between pets and wild animal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wild animals, p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torytime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develop listening and reading comprehension skills through a stor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consoli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eckpoint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ule 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Food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talk about food preference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I’ve got some milk for you. I like milk. Yum! I don’t like milk. Yuk!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food and drink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identify fruit and vegetable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What’s in your basket? Apple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fruit and vegetable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consolidate food and drink item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I’m hungry. I’m thirsty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hungry, thir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consolidate the language of the modul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 consolidation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consoli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ur world-Time for CLI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learn about food from the US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burgers, pa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torytime!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develop listening and reading comprehension skills through a stor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consoli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eckpoi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6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identify musical instruments, to talk about abilit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I can play the …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musical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identify actions, to express abilit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I can dac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sing, sk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identify parts of the fac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touch the ear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hair, eyes, nose, ears, m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esson 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consolidate the language of the modul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consolidation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consoli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ur world- Time for CLI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learn about cartoon characters from the USA, Italy and Russ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left, right, up, d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tory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develop listening and reading comprehension skills through a stor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cabulary: consoli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eckpoi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y Green Passport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- Colours in Natu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talk about colours in natur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B-From a Tre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talk about products that come from tree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consoli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-Clean Wat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talk about the importance of clean water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water p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-Help the Animal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talk about endangered animal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seal, p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-My Green Garde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talk about fruit and vegetables that people can grow in their garden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consoli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-Earth Da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ims: to talk about Earth Da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guage focus: consoli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                                            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4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3:00Z</dcterms:created>
  <dc:creator>UniScan</dc:creator>
  <dc:description/>
  <cp:keywords/>
  <dc:language>en-US</dc:language>
  <cp:lastModifiedBy>Loyss Ciurar</cp:lastModifiedBy>
  <cp:lastPrinted>2015-09-03T15:56:00Z</cp:lastPrinted>
  <dcterms:modified xsi:type="dcterms:W3CDTF">2018-09-11T07:18:00Z</dcterms:modified>
  <cp:revision>6</cp:revision>
  <dc:subject/>
  <dc:title>                                PLANIFICARE ANUALĂ</dc:title>
</cp:coreProperties>
</file>