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ab/>
        <w:tab/>
      </w:r>
      <w:r>
        <w:rPr>
          <w:sz w:val="24"/>
          <w:szCs w:val="24"/>
        </w:rPr>
        <w:t>PLANIFICARE ANU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NUAL: Upstream Upper-Intermediate, Virginia Evans-Bob Obee, Editura Express Publishing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4"/>
        <w:gridCol w:w="1763"/>
        <w:gridCol w:w="2938"/>
        <w:gridCol w:w="678"/>
        <w:gridCol w:w="1095"/>
        <w:gridCol w:w="1710"/>
        <w:gridCol w:w="1036"/>
      </w:tblGrid>
      <w:tr>
        <w:trPr>
          <w:trHeight w:val="110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NITĂŢI DE </w:t>
            </w:r>
          </w:p>
          <w:p>
            <w:pPr>
              <w:pStyle w:val="Normal"/>
              <w:rPr/>
            </w:pPr>
            <w:r>
              <w:rPr/>
              <w:t>ÎNVĂŢ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ŢINUTUR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.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ĂPTĂMÂN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S.</w:t>
            </w:r>
          </w:p>
        </w:tc>
      </w:tr>
      <w:tr>
        <w:trPr>
          <w:trHeight w:val="1109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ule 1</w:t>
            </w:r>
          </w:p>
        </w:tc>
      </w:tr>
      <w:tr>
        <w:trPr>
          <w:trHeight w:val="1287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ing Barrier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val="en-AU" w:eastAsia="ar-SA"/>
              </w:rPr>
            </w:pPr>
            <w:r>
              <w:rPr>
                <w:b/>
                <w:color w:val="000000"/>
                <w:sz w:val="20"/>
                <w:szCs w:val="20"/>
                <w:lang w:val="en-AU" w:eastAsia="ar-SA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s: communication,language,gesture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means/ways of communication;types of languages;gestures and feeling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/tell/speak/talk;fixed phrases and phrasal verbs related to communicatio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 w:eastAsia="en-US"/>
              </w:rPr>
              <w:t>-grammmar:articles,determiners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 w:eastAsia="en-US"/>
              </w:rPr>
              <w:t>too/enough,partitives,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ontable/uncountable nouns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ods and Feeling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feelings,emotions,happines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 moods and emotions,phzsical sensations,expressing feelings,extreme adjectives,similes,phrasal verbs,prepositions</w:t>
            </w:r>
          </w:p>
          <w:p>
            <w:pPr>
              <w:pStyle w:val="Normal"/>
              <w:rPr/>
            </w:pPr>
            <w:r>
              <w:rPr/>
              <w:t>-write letters and emails</w:t>
            </w:r>
          </w:p>
          <w:p>
            <w:pPr>
              <w:pStyle w:val="Normal"/>
              <w:rPr/>
            </w:pPr>
            <w:r>
              <w:rPr/>
              <w:t>-grammar: present simple and present continuous, word 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Assessment Module 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e 2</w:t>
            </w:r>
          </w:p>
        </w:tc>
      </w:tr>
      <w:tr>
        <w:trPr>
          <w:trHeight w:val="223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3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ing a Liv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work/jobs, earning a living, money matter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 job skills and qualities, idioms/phrasal verbs related to money, prepositions</w:t>
            </w:r>
          </w:p>
          <w:p>
            <w:pPr>
              <w:pStyle w:val="Normal"/>
              <w:rPr/>
            </w:pPr>
            <w:r>
              <w:rPr/>
              <w:t>-write reports</w:t>
            </w:r>
          </w:p>
          <w:p>
            <w:pPr>
              <w:pStyle w:val="Normal"/>
              <w:rPr/>
            </w:pPr>
            <w:r>
              <w:rPr/>
              <w:t xml:space="preserve">-grammar: ing form or infinitve, word formation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4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 yourself at ho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dwellings, household item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 tzpes of houses,phrasal verbs, prepositions</w:t>
            </w:r>
          </w:p>
          <w:p>
            <w:pPr>
              <w:pStyle w:val="Normal"/>
              <w:rPr/>
            </w:pPr>
            <w:r>
              <w:rPr/>
              <w:t>-write articles and letters</w:t>
            </w:r>
          </w:p>
          <w:p>
            <w:pPr>
              <w:pStyle w:val="Normal"/>
              <w:rPr/>
            </w:pPr>
            <w:r>
              <w:rPr/>
              <w:t>-grammar: present perfect, present perfect continuous,word form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f-Assessment Modu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odule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Living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modern trends,lifestyl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 appearance and character, media, fame, phrasal verbs</w:t>
            </w:r>
          </w:p>
          <w:p>
            <w:pPr>
              <w:pStyle w:val="Normal"/>
              <w:rPr/>
            </w:pPr>
            <w:r>
              <w:rPr/>
              <w:t xml:space="preserve">-write articles, compositions </w:t>
            </w:r>
          </w:p>
          <w:p>
            <w:pPr>
              <w:pStyle w:val="Normal"/>
              <w:rPr/>
            </w:pPr>
            <w:r>
              <w:rPr/>
              <w:t xml:space="preserve">-grammar: adjectives, adverbs, word formation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6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ing Plac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holidazs, travell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: getting around, holiday objects, travel, idioms</w:t>
            </w:r>
          </w:p>
          <w:p>
            <w:pPr>
              <w:pStyle w:val="Normal"/>
              <w:rPr/>
            </w:pPr>
            <w:r>
              <w:rPr/>
              <w:t>-write stories</w:t>
            </w:r>
          </w:p>
          <w:p>
            <w:pPr>
              <w:pStyle w:val="Normal"/>
              <w:rPr/>
            </w:pPr>
            <w:r>
              <w:rPr/>
              <w:t>-grammar: modal verbs, word formation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ule 4</w:t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7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sto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history, hystorical figure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ocabulary: peace and conflict, taking control,phrasal verbs, preposition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rite stories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mmar: past forms,past modals, word forma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nit 8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 Less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educatio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vocabulary: education systems, places in a school,phrasal verb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write emails,lette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grammar: the passive,the causativ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f-Assessment Modu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Module 5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9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et Issu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ic: environmental issu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vocabulary: green issues,environmental problems,phrasal verbs related to environemen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review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grammar: future forms, conditionals,wish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10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Czcle of Lif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health, eating habits, stages in life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vocabulary: healthy lifestyle, idioms related to health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revision and extension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-grammar: defining/ non-defining relaive clauses, question tag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f-Assessment Modul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0:00Z</dcterms:created>
  <dc:creator>UniScan</dc:creator>
  <dc:description/>
  <dc:language>en-US</dc:language>
  <cp:lastModifiedBy>UniScan</cp:lastModifiedBy>
  <dcterms:modified xsi:type="dcterms:W3CDTF">2015-09-04T10:55:00Z</dcterms:modified>
  <cp:revision>7</cp:revision>
  <dc:subject/>
  <dc:title>                                PLANIFICARE ANUALĂ</dc:title>
</cp:coreProperties>
</file>