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PLANIFICARE ANUAL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ITATEA DE ÎNVĂŢĂMÂNT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 CURRICULARĂ: Limbă şi comunic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SCIPLINA: Limba englez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LAS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FESOR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UL ŞCOLAR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UAL: Upstream Proficiency, Virginia Evans-Jenny Dooley, Editura Express Publishing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77"/>
        <w:gridCol w:w="1829"/>
        <w:gridCol w:w="2363"/>
        <w:gridCol w:w="714"/>
        <w:gridCol w:w="1162"/>
        <w:gridCol w:w="1822"/>
        <w:gridCol w:w="1120"/>
      </w:tblGrid>
      <w:tr>
        <w:trPr>
          <w:trHeight w:val="110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TĂŢI D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VĂŢA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ŢINUTUR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.R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OR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ĂPTĂMÂN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.</w:t>
            </w:r>
          </w:p>
        </w:tc>
      </w:tr>
      <w:tr>
        <w:trPr>
          <w:trHeight w:val="1109" w:hRule="atLeast"/>
        </w:trPr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e 1</w:t>
            </w:r>
          </w:p>
        </w:tc>
      </w:tr>
      <w:tr>
        <w:trPr>
          <w:trHeight w:val="128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UNIT 1 –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Getting the Message Across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val="en-US" w:eastAsia="en-US"/>
              </w:rPr>
              <w:t>-</w:t>
            </w:r>
            <w:r>
              <w:rPr>
                <w:sz w:val="28"/>
                <w:szCs w:val="28"/>
                <w:lang w:val="en-US" w:eastAsia="en-US"/>
              </w:rPr>
              <w:t>topic: means of communication, facial expression, the internet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>-vocabulary: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Key word transformations, word formation passage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structure: modal verbs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Function: tehephone conversation, introducing news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writing letters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4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3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UNIT 2 –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he Happiest Days of our Life?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topic: education, literacy, educational systems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>-vocabulary: text organization, key word transformation, multiple choice passage, word formation passag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>-structure: reading for content,purpose, implication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Function: making  suggestions and recommendations in letters and essay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4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ELF-ASSESSMENT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MODULE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0" w:hRule="atLeast"/>
        </w:trPr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e 2</w:t>
            </w:r>
          </w:p>
        </w:tc>
      </w:tr>
      <w:tr>
        <w:trPr>
          <w:trHeight w:val="367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 w:eastAsia="en-US"/>
              </w:rPr>
              <w:t>UNIT 3 – Extra!Extra!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8"/>
                <w:szCs w:val="28"/>
                <w:lang w:val="en-US" w:eastAsia="en-US"/>
              </w:rPr>
              <w:t>-topic: media, journalism, advertising, reporting news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Vocabulary: the passive, word formation passage, multiple choice passage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tructure: reading for content, detail, attitude, tone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Function: writing letters to the press/ authorities, balanced argument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4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UNIT 4 –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Planes, Trains and Automobile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8"/>
                <w:szCs w:val="28"/>
                <w:lang w:val="en-US" w:eastAsia="en-US"/>
              </w:rPr>
              <w:t>-topic: means of transport, travel, places to visit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>-vocabulary:word formation passage</w:t>
            </w:r>
            <w:r>
              <w:rPr>
                <w:i/>
                <w:iCs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>Structure: reading for specific information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Function: writing descriptive and narrative article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4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3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ELF-ASSESSMENT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MODULE 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e 3</w:t>
            </w:r>
          </w:p>
        </w:tc>
      </w:tr>
      <w:tr>
        <w:trPr>
          <w:trHeight w:val="52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UNIT 5 –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he Science of Lif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8"/>
                <w:szCs w:val="28"/>
                <w:lang w:val="en-US" w:eastAsia="en-US"/>
              </w:rPr>
              <w:t>-topic: health, illnesses, medicine, healthy eating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-vocabulary: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>Reported speech,words with multiple meanings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>-structure: multiple choices , reading for specific information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-function: assessment reports,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4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1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UNIT 6 –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he Art of Entertainmen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topic: the arts, music, cultural events, festivals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>-vocabulary: phrasal verbs,gerund/infinitive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>-structure: reading for details, opinions, talking about films and musi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-function: rewviewing films, festivals, book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4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3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.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ELF-ASSESSMENT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MODULE 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e 4</w:t>
            </w:r>
          </w:p>
        </w:tc>
      </w:tr>
      <w:tr>
        <w:trPr>
          <w:trHeight w:val="52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UNIT 7 –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Born to Win!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8"/>
                <w:szCs w:val="28"/>
                <w:lang w:val="en-US" w:eastAsia="en-US"/>
              </w:rPr>
              <w:t>-topic: sports personalities, world records,sports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>-vocabulary:fixed phrases, idioms phrasal verbs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>-structure: sentence completation, multiple choice questions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-function: making decisions, insisting on a point, speculating,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4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3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4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2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UNIT 8 –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Respec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8"/>
                <w:szCs w:val="28"/>
                <w:lang w:val="en-US" w:eastAsia="en-US"/>
              </w:rPr>
              <w:t>-topic: social  issues, historical events, racism, politics, human rights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>-vocabulary: word formation passage, phrasal verbs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structure: future tenses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>-function: expressing agreement, an alternative viewpoin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4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3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4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.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ELF-ASSESSMENT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MODULE 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e 5</w:t>
            </w:r>
          </w:p>
        </w:tc>
      </w:tr>
      <w:tr>
        <w:trPr>
          <w:trHeight w:val="52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UNIT 9 –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nother Day, Another Dolla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topic: work and business, careers, professional skills, careers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>-vocabulary: participles, word formation passag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>-structure: expressing approval and disapproval, making assumptions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>-function: write letters of application, recommendation,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polog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4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UNIT 10 –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Our Planet,Our Home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topic: the environement, recycling, environmental problems, ecology, prepositions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>-vocabulary:concession/comparison,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phrasal verbs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>-structure: sharing information, giving instructions, monologues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-function: review of writing tasks,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.4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.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ELF-ASSESSMENT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MODULE 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20040</wp:posOffset>
          </wp:positionH>
          <wp:positionV relativeFrom="paragraph">
            <wp:posOffset>-47625</wp:posOffset>
          </wp:positionV>
          <wp:extent cx="1671955" cy="805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                                                       </w:t>
    </w:r>
    <w:r>
      <w:rPr>
        <w:lang w:val="en-US"/>
      </w:rPr>
      <w:tab/>
      <w:tab/>
      <w:t xml:space="preserve">   </w:t>
    </w:r>
    <w:r>
      <w:rPr>
        <w:lang w:val="en-US"/>
      </w:rPr>
      <w:drawing>
        <wp:inline distT="0" distB="0" distL="0" distR="0">
          <wp:extent cx="1342390" cy="6248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5" r="-2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</w:t>
    </w:r>
  </w:p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character" w:styleId="AbsatzStandardschriftart">
    <w:name w:val="Absatz-Standardschriftart"/>
    <w:qFormat/>
    <w:rPr/>
  </w:style>
  <w:style w:type="character" w:styleId="Fontdeparagrafimplicit">
    <w:name w:val="Font de paragraf implicit"/>
    <w:qFormat/>
    <w:rPr/>
  </w:style>
  <w:style w:type="character" w:styleId="HeaderChar">
    <w:name w:val="Header Char"/>
    <w:basedOn w:val="Fontdeparagrafimplicit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27:00Z</dcterms:created>
  <dc:creator>UniScan</dc:creator>
  <dc:description/>
  <dc:language>en-US</dc:language>
  <cp:lastModifiedBy>UniScan</cp:lastModifiedBy>
  <dcterms:modified xsi:type="dcterms:W3CDTF">2015-09-07T08:27:00Z</dcterms:modified>
  <cp:revision>2</cp:revision>
  <dc:subject/>
  <dc:title>                                PLANIFICARE ANUALĂ</dc:title>
</cp:coreProperties>
</file>