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PLANIFICARE ANUAL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ITATEA DE ÎNVĂŢĂMÂN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 CURRICULARĂ: Limbă şi comuni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CIPLINA: Limba englez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AS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FESO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UL ŞCOLAR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UAL: Upstream Advanced, Virginia Evans-Jenny Dooley-Linda, Editura Express Publishing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6"/>
        <w:gridCol w:w="2363"/>
        <w:gridCol w:w="714"/>
        <w:gridCol w:w="1162"/>
        <w:gridCol w:w="1822"/>
        <w:gridCol w:w="1120"/>
      </w:tblGrid>
      <w:tr>
        <w:trPr>
          <w:trHeight w:val="11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ĂŢI D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VĂŢ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ŢINUTUR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R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OR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PTĂMÂ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.</w:t>
            </w:r>
          </w:p>
        </w:tc>
      </w:tr>
      <w:tr>
        <w:trPr>
          <w:trHeight w:val="128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UNIT 1 –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METHING TO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HOUT ABOUT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val="en-US"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 xml:space="preserve"> Topic: ambition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uccess; achievement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happiness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ocabulary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elebrations; career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uccess; collocations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words often confused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eaders; idioms; fixed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phrases with 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on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hrasal verbs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tructure: gerund/infinitive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unction: giving and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esponding to news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omparing; contrasting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nd speculating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writing formal and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nformal letters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3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UNIT 2 – ESCAPE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RTIST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opic: travel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ntertainment; leisure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elaxing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ocabulary: pastimes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nd hobbies; leisure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ctivities; adjectives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ollocations; idioms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fixed phrases with 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at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hrasal verbs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tructure: The Present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tative verbs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unction: making and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esponding to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uggestions; interrupting; writing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eview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LF-ASSESSMENT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ODULE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UNIT 3 – PEOPLE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OW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opic: people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amilies; appearances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ocabulary: family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edia; characteristics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words often confused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ollocations; idioms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fixed phrases with 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 xml:space="preserve">of 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hrasal verbs (clear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ome)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tructure: the past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used to and would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unction: apologising;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writing articl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UNIT 4 – GROWING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ONCERN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opic: social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roblems; civil liberties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unemployment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overty; international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ssues; environmental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roblems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ocabulary: crime and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he law; punishment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harity; social issues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eople in the legal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rofession; phrasal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erbs; idioms; fixed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phrases with 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against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tructure: the passive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he causative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unction: solving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roblems; writing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eports and proposal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LF-ASSESSMENT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ODULE 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UNIT 5 – OUR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HANGING WORL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opic: technology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omputers; space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ravel; technology in everyday life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ocabulary: science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nd technology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omputers; phrasal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erbs; idioms fixed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phrases with 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in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tructure: the future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unction: sharing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opinions; writing book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ntri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UNIT 6 – A JOB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WELL DON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PPY NEW YEAR!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opic: work; the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workplace; business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rofessions; money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ocabulary: jobs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work and workplaces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ollocations; idioms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hrasal verbs; fixed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phrases with 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on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tructure: conditionals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nd wishes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unction: polite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equests; writing business option/ letters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of applicati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UNIT 7 – FIT FOR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IF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opic: health; fitness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edicine; sport &amp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xercise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ocabulary: health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roblems; treatments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edicine; collocations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dioms; fixed phrase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with 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under</w:t>
            </w:r>
            <w:r>
              <w:rPr>
                <w:sz w:val="28"/>
                <w:szCs w:val="28"/>
                <w:lang w:val="en-US" w:eastAsia="en-US"/>
              </w:rPr>
              <w:t>; phrasal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erbs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tructure: inversion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odal verbs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unction: making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ppointments; making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ssumptions; guessing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nd eliminating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ombined transactional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ask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2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UNIT 8 – LIVE AND LEAR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opic: school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ducation; university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ife; educational issues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ocabulary: school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ollege; university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tudy methods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ubjects; learning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ollocations; idioms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fixed phrases with 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by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tructure: relatives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unction: describing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imilarities/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ifferences; writing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nformation sheet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LF-ASSESSMENT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ODULE 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UNIT 9 – THE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MAGE BUSINES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opic: the fashion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ndustry; image; the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isual arts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ocabulary: image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ooks; collocations; idioms; fixed phrase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with 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 xml:space="preserve">down; </w:t>
            </w:r>
            <w:r>
              <w:rPr>
                <w:sz w:val="28"/>
                <w:szCs w:val="28"/>
                <w:lang w:val="en-US" w:eastAsia="en-US"/>
              </w:rPr>
              <w:t>phrasal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erbs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tructure: indirect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peech and reporting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erbs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unction: expressing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urprise; calling 999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ompetition entri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UNIT 10 – SHOP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ROUN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opic: shopping; the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conomy; advertising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ocabulary: shopping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oney; advertising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ollocations; idioms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ixed phrases with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t xml:space="preserve">carry; </w:t>
            </w:r>
            <w:r>
              <w:rPr>
                <w:sz w:val="28"/>
                <w:szCs w:val="28"/>
                <w:lang w:val="en-US" w:eastAsia="en-US"/>
              </w:rPr>
              <w:t>phrasal verbs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tructure: articles and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unctuation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unction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lacing/confirming an order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aking/answering a complaint; review of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writing task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LF-ASSESSMENT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ODULE 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20040</wp:posOffset>
          </wp:positionH>
          <wp:positionV relativeFrom="paragraph">
            <wp:posOffset>-47625</wp:posOffset>
          </wp:positionV>
          <wp:extent cx="1671955" cy="805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</w:t>
    </w:r>
    <w:r>
      <w:rPr>
        <w:lang w:val="en-US"/>
      </w:rPr>
      <w:tab/>
      <w:tab/>
      <w:t xml:space="preserve">   </w:t>
    </w:r>
    <w:r>
      <w:rPr>
        <w:lang w:val="en-US"/>
      </w:rPr>
      <w:drawing>
        <wp:inline distT="0" distB="0" distL="0" distR="0">
          <wp:extent cx="1342390" cy="624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</w:t>
    </w:r>
  </w:p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HeaderChar">
    <w:name w:val="Header Char"/>
    <w:basedOn w:val="Fontdeparagrafimplicit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51:00Z</dcterms:created>
  <dc:creator>UniScan</dc:creator>
  <dc:description/>
  <dc:language>en-US</dc:language>
  <cp:lastModifiedBy>UniScan</cp:lastModifiedBy>
  <dcterms:modified xsi:type="dcterms:W3CDTF">2015-09-07T06:54:00Z</dcterms:modified>
  <cp:revision>3</cp:revision>
  <dc:subject/>
  <dc:title>                                PLANIFICARE ANUALĂ</dc:title>
</cp:coreProperties>
</file>