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LANIFICARE ANUAL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:Mission 1, Virginia Evans-Jenny Dooley, Editura Express Publish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6"/>
        <w:gridCol w:w="2099"/>
        <w:gridCol w:w="732"/>
        <w:gridCol w:w="1192"/>
        <w:gridCol w:w="1869"/>
        <w:gridCol w:w="1273"/>
      </w:tblGrid>
      <w:tr>
        <w:trPr>
          <w:trHeight w:val="1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28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NIT 1 </w:t>
            </w:r>
            <w:r>
              <w:rPr/>
              <w:t xml:space="preserve">– </w:t>
            </w:r>
            <w:r>
              <w:rPr>
                <w:b/>
                <w:bCs/>
              </w:rPr>
              <w:t>Part 1</w:t>
            </w:r>
            <w:r>
              <w:rPr/>
              <w:t>: The Tour de France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ra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ompet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Will/ Shall/ Be going t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-function: Talking about leisure time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nit 1 – Part 2</w:t>
            </w:r>
            <w:r>
              <w:rPr/>
              <w:t>: The Channel Tunn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ransporta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lative Pronouns </w:t>
            </w:r>
          </w:p>
          <w:p>
            <w:pPr>
              <w:pStyle w:val="Normal"/>
              <w:rPr/>
            </w:pPr>
            <w:r>
              <w:rPr/>
              <w:t>-function: Comparing various means of transport expressing preferences about means of transpor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1 – Part 3</w:t>
            </w:r>
            <w:r>
              <w:rPr>
                <w:sz w:val="20"/>
                <w:szCs w:val="20"/>
              </w:rPr>
              <w:t>: Snow skiing in the Great Indo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W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Leisure activities </w:t>
            </w:r>
          </w:p>
          <w:p>
            <w:pPr>
              <w:pStyle w:val="Normal"/>
              <w:rPr/>
            </w:pPr>
            <w:r>
              <w:rPr/>
              <w:t>-vocabulary: related to free time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Modal verbs </w:t>
            </w:r>
          </w:p>
          <w:p>
            <w:pPr>
              <w:pStyle w:val="Normal"/>
              <w:rPr/>
            </w:pPr>
            <w:r>
              <w:rPr/>
              <w:t xml:space="preserve">-function: Describing holiday locatio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1 – Part 4</w:t>
            </w:r>
            <w:r>
              <w:rPr>
                <w:sz w:val="20"/>
                <w:szCs w:val="20"/>
              </w:rPr>
              <w:t xml:space="preserve">: Performanc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Entertainmen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performan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 </w:t>
            </w:r>
          </w:p>
          <w:p>
            <w:pPr>
              <w:pStyle w:val="Normal"/>
              <w:rPr/>
            </w:pPr>
            <w:r>
              <w:rPr/>
              <w:t xml:space="preserve">-function: Talking about a film, a play or a performanc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Races, performances, transport, leisure tim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races, performances, transport and leisure tim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 </w:t>
            </w:r>
          </w:p>
          <w:p>
            <w:pPr>
              <w:pStyle w:val="Normal"/>
              <w:rPr/>
            </w:pPr>
            <w:r>
              <w:rPr/>
              <w:t xml:space="preserve">-function: giving personal information, writing a narrative, describing people, places and object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1</w:t>
            </w:r>
            <w:r>
              <w:rPr>
                <w:sz w:val="20"/>
                <w:szCs w:val="20"/>
              </w:rPr>
              <w:t xml:space="preserve">: Diabe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Healthy food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food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Infinitives </w:t>
            </w:r>
          </w:p>
          <w:p>
            <w:pPr>
              <w:pStyle w:val="Normal"/>
              <w:rPr/>
            </w:pPr>
            <w:r>
              <w:rPr/>
              <w:t xml:space="preserve">-function: giving advic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 xml:space="preserve">Shirley </w:t>
            </w:r>
            <w:r>
              <w:rPr>
                <w:sz w:val="20"/>
                <w:szCs w:val="20"/>
              </w:rPr>
              <w:t xml:space="preserve">by Charlotte Brontë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a stor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tor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ported Speech </w:t>
            </w:r>
          </w:p>
          <w:p>
            <w:pPr>
              <w:pStyle w:val="Normal"/>
              <w:rPr/>
            </w:pPr>
            <w:r>
              <w:rPr/>
              <w:t xml:space="preserve">-function: inviting, reminding, apologising, promising, suggesting, accusing, offering etc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3</w:t>
            </w:r>
            <w:r>
              <w:rPr>
                <w:sz w:val="20"/>
                <w:szCs w:val="20"/>
              </w:rPr>
              <w:t xml:space="preserve">: Eat Greek and Live Long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Long Lif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food and habi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lauses of Concession </w:t>
            </w:r>
          </w:p>
          <w:p>
            <w:pPr>
              <w:pStyle w:val="Normal"/>
              <w:rPr/>
            </w:pPr>
            <w:r>
              <w:rPr/>
              <w:t xml:space="preserve">-function: Describing foods and habits; giving advice about die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2 – Part 4</w:t>
            </w:r>
            <w:r>
              <w:rPr>
                <w:sz w:val="20"/>
                <w:szCs w:val="20"/>
              </w:rPr>
              <w:t xml:space="preserve">: English Hotel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raveller’s Accommoda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hotel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describing a stay in a hotel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English hotels, protect one’s house from being burgled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hotels and home securit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word formation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solving a problem, making a decision, planning, speculating 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ven picture prompts, writing a formal/ informal/ transactional letter and letters of complaint, of application and narrative-descriptive letters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1</w:t>
            </w:r>
            <w:r>
              <w:rPr>
                <w:sz w:val="20"/>
                <w:szCs w:val="20"/>
              </w:rPr>
              <w:t xml:space="preserve">: Tourism in the Czech Republic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ourism and Busines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ourism, “money”, expressions related to “terms”, “sight”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since – for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giving reasons for visiting a place 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2</w:t>
            </w:r>
            <w:r>
              <w:rPr>
                <w:sz w:val="20"/>
                <w:szCs w:val="20"/>
              </w:rPr>
              <w:t xml:space="preserve">: Chataigneraire Fair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Fairs and Festiv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fairs and festivals, weather, atmospher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quite – rather – fairly – pretty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describing festivals and fairs in one’s country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3</w:t>
            </w:r>
            <w:r>
              <w:rPr>
                <w:sz w:val="20"/>
                <w:szCs w:val="20"/>
              </w:rPr>
              <w:t xml:space="preserve">: Weather from the West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Weather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good/bad weather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be/ get used to – used to – would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talking about the weather and the way it affects one’s mood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3 – Part 4</w:t>
            </w:r>
            <w:r>
              <w:rPr>
                <w:sz w:val="20"/>
                <w:szCs w:val="20"/>
              </w:rPr>
              <w:t xml:space="preserve">: Inventions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Useful devi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useful invention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-function: talking about modern inventions (one can’t live without), writing a letter of complain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Tourism, different kinds of shops and spor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ourism, shops and spor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linking devic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, writing an argumentative composition, expressing opinions, providing solutions to problems, expressing arguments for and against a topic, writing a discursive essay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1</w:t>
            </w:r>
            <w:r>
              <w:rPr>
                <w:sz w:val="20"/>
                <w:szCs w:val="20"/>
              </w:rPr>
              <w:t xml:space="preserve">: Europe’s Trees in Danger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ollu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environmental damage to Europe’s fores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Even-Very-Much-More- Most-too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reasons why wildlife is under threat, writing an article on different forms of pollution, the reasons for them and possibl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2</w:t>
            </w:r>
            <w:r>
              <w:rPr>
                <w:sz w:val="20"/>
                <w:szCs w:val="20"/>
              </w:rPr>
              <w:t xml:space="preserve">: Bird Watching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A Stor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bir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mparisons of adjectiv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writing a story with a given beginning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3</w:t>
            </w:r>
            <w:r>
              <w:rPr>
                <w:sz w:val="20"/>
                <w:szCs w:val="20"/>
              </w:rPr>
              <w:t xml:space="preserve">: Ocean Exploration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Explor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explorations, natural disaste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Infinitives-Gerund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speaking about the need to explore oceans, space etc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4 – Part 4</w:t>
            </w:r>
            <w:r>
              <w:rPr>
                <w:sz w:val="20"/>
                <w:szCs w:val="20"/>
              </w:rPr>
              <w:t xml:space="preserve">: Cottages in Britain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Dw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accommod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escribing one’s ideal cottage with its faciliti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Bird watching, protecting our lives, the environmen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environment, recyc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word formatio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making a decision, speculating on given picture prompts, writing an argumentative article, newspaper headlin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1</w:t>
            </w:r>
            <w:r>
              <w:rPr>
                <w:sz w:val="20"/>
                <w:szCs w:val="20"/>
              </w:rPr>
              <w:t xml:space="preserve">: Invent Your Way to Riche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Inventor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inven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Much / a lot of / few – a littl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of inventions in order of importance, asking for information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2</w:t>
            </w:r>
            <w:r>
              <w:rPr>
                <w:sz w:val="20"/>
                <w:szCs w:val="20"/>
              </w:rPr>
              <w:t xml:space="preserve">: Renewable Rubbish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Recyc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environment and recycled wast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Condition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discussing about the importance of recycling wast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3</w:t>
            </w:r>
            <w:r>
              <w:rPr>
                <w:sz w:val="20"/>
                <w:szCs w:val="20"/>
              </w:rPr>
              <w:t xml:space="preserve">: Fight to Free the Sad Whale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Animals in captivit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anim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by / with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: talking about animals in captivity, writing an article using a given outlin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Unit 5 – Part 4</w:t>
            </w:r>
            <w:r>
              <w:rPr>
                <w:sz w:val="20"/>
                <w:szCs w:val="20"/>
              </w:rPr>
              <w:t xml:space="preserve">: Sports Clubs in Derby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ports and Fitnes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Describing different kinds of spor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all / both / neither / non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talking about the benefits and drawbacks of various sport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Recycling, animals, sport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environment, anima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writing reports – survey reports, news report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1 </w:t>
            </w:r>
            <w:r>
              <w:rPr>
                <w:sz w:val="20"/>
                <w:szCs w:val="20"/>
              </w:rPr>
              <w:t xml:space="preserve">– Romanie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ultures, traditions, lifestyl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as – lik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making differences/ similarities between lifestyl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2 </w:t>
            </w:r>
            <w:r>
              <w:rPr>
                <w:sz w:val="20"/>
                <w:szCs w:val="20"/>
              </w:rPr>
              <w:t xml:space="preserve">– Learning to Swim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wimm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wimming (useful equipment, possible problems)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If – when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advice regarding swimming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3 </w:t>
            </w:r>
            <w:r>
              <w:rPr>
                <w:sz w:val="20"/>
                <w:szCs w:val="20"/>
              </w:rPr>
              <w:t xml:space="preserve">– So you want to be a millionaire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uccessful Peopl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uccess, money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assive Voic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expressing opinions; writing article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6: Part 4 </w:t>
            </w:r>
            <w:r>
              <w:rPr>
                <w:sz w:val="20"/>
                <w:szCs w:val="20"/>
              </w:rPr>
              <w:t xml:space="preserve">- Magazine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Publica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magazines, stories, new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so – such – such a(n)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Writing a report/ a survey; making suggestions/ recommendatio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magazines, successful people, novels, movie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magazines, success, money, movies, nove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, passive voic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solving a problem, making a decision, planning, prioritising, speculating on given picture, writing a review about a film or a book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1 </w:t>
            </w:r>
            <w:r>
              <w:rPr>
                <w:sz w:val="20"/>
                <w:szCs w:val="20"/>
              </w:rPr>
              <w:t xml:space="preserve">– The Sail Training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ailing; boats;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ailing, ship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have been to/ in – have gone to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making notes, writing a letter, asking for general information and entrance detail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2 – </w:t>
            </w:r>
            <w:r>
              <w:rPr>
                <w:sz w:val="20"/>
                <w:szCs w:val="20"/>
              </w:rPr>
              <w:t xml:space="preserve">Dr Jekyl and Mr Hyde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Crim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crime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Reflexive/ Emphatic Pronou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making notes, writing a statement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3 </w:t>
            </w:r>
            <w:r>
              <w:rPr>
                <w:sz w:val="20"/>
                <w:szCs w:val="20"/>
              </w:rPr>
              <w:t xml:space="preserve">– The Village Lamp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uperst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uperst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There - It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writing a report on superstitions, summarising a report, writing general conclusions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Unit 7: Part 4 </w:t>
            </w:r>
            <w:r>
              <w:rPr>
                <w:sz w:val="20"/>
                <w:szCs w:val="20"/>
              </w:rPr>
              <w:t xml:space="preserve">– Places to Visit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ightsee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sightseeing, travelling, shopp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The Definite Article “The”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making notes, writing an article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am Focus </w:t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topic: sailing; movies; holidays; superstitions; travelling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vocabulary: related to travelling, superst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tructure: prepositions </w:t>
            </w:r>
          </w:p>
          <w:p>
            <w:pPr>
              <w:pStyle w:val="WW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function: giving personal information, talking about a picture, solving a problem, making a decision, planning, prioritising, speculating on given picture prompts, writing parts of a story, writing a short story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1:00Z</dcterms:created>
  <dc:creator>UniScan</dc:creator>
  <dc:description/>
  <dc:language>en-US</dc:language>
  <cp:lastModifiedBy>UniScan</cp:lastModifiedBy>
  <dcterms:modified xsi:type="dcterms:W3CDTF">2015-09-04T13:49:00Z</dcterms:modified>
  <cp:revision>4</cp:revision>
  <dc:subject/>
  <dc:title>                                PLANIFICARE ANUALĂ</dc:title>
</cp:coreProperties>
</file>