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PLANIFICARE ANUAL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UAL: Mission 2, Virginia Evans-Jenny Dooley, Editura Express Publishing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06"/>
        <w:gridCol w:w="2099"/>
        <w:gridCol w:w="732"/>
        <w:gridCol w:w="1192"/>
        <w:gridCol w:w="1869"/>
        <w:gridCol w:w="1273"/>
      </w:tblGrid>
      <w:tr>
        <w:trPr>
          <w:trHeight w:val="11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ĂŢI 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128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NIT 1 </w:t>
            </w:r>
            <w:r>
              <w:rPr/>
              <w:t xml:space="preserve">– </w:t>
            </w:r>
            <w:r>
              <w:rPr>
                <w:b/>
                <w:bCs/>
              </w:rPr>
              <w:t>Part 1</w:t>
            </w:r>
            <w:r>
              <w:rPr/>
              <w:t xml:space="preserve">: </w:t>
            </w:r>
            <w:r>
              <w:rPr>
                <w:b/>
                <w:bCs/>
              </w:rPr>
              <w:t>Animal Magic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WWDefault"/>
              <w:bidi w:val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pet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animals, pets, treatments, food, fashion, social event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cture: Infinitive/ -ing form, useful expressions, adjectives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function: talking about pet therapy; discussing the advantages and the disadvantages of having a pe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nit 1 – Part 2</w:t>
            </w:r>
            <w:r>
              <w:rPr/>
              <w:t xml:space="preserve">: </w:t>
            </w:r>
            <w:r>
              <w:rPr>
                <w:b/>
                <w:bCs/>
              </w:rPr>
              <w:t>Weather Forecaster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jobs and lifestyl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weather reports, television, politics, jobs,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Relatives, useful expressions, collocations, </w:t>
            </w:r>
          </w:p>
          <w:p>
            <w:pPr>
              <w:pStyle w:val="Normal"/>
              <w:rPr/>
            </w:pPr>
            <w:r>
              <w:rPr/>
              <w:t>-function: talking about weath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WW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1 – Part 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Audrey Hepbur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Fashion and cloth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different kinds of clothes, films, fashio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comparisons, particles, useful expressions </w:t>
            </w:r>
          </w:p>
          <w:p>
            <w:pPr>
              <w:pStyle w:val="Normal"/>
              <w:rPr/>
            </w:pPr>
            <w:r>
              <w:rPr/>
              <w:t xml:space="preserve">-function: describing clothes, making not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1 – Part 4: Car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vehicl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car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conditionals, useful expressions and phrases </w:t>
            </w:r>
          </w:p>
          <w:p>
            <w:pPr>
              <w:pStyle w:val="Normal"/>
              <w:rPr/>
            </w:pPr>
            <w:r>
              <w:rPr/>
              <w:t xml:space="preserve">-function: describing cars; giving suggestions, recommendations, making not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clothes; theatre, cinema, lifestyles; events, festivals, ceremoni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clothes, events, ceremonies, music, jobs, food, television, entertainment, means of transport, pollution </w:t>
            </w:r>
          </w:p>
          <w:p>
            <w:pPr>
              <w:pStyle w:val="Normal"/>
              <w:rPr/>
            </w:pPr>
            <w:r>
              <w:rPr/>
              <w:t xml:space="preserve">-structure: prepositions, adjectives, passive voice, participles, idioms and idiomatic expressions, short forms, sequence words, the imperativ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giving personal information, describing people, places, objects, events; writing instructions; describing events/ people/ places/ objects, festivals and ceremoni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2 – Part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Winter in Ven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plac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ravelling, cities, carnival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the passive, useful expressions and phrases </w:t>
            </w:r>
          </w:p>
          <w:p>
            <w:pPr>
              <w:pStyle w:val="Normal"/>
              <w:rPr/>
            </w:pPr>
            <w:r>
              <w:rPr/>
              <w:t xml:space="preserve">-function: describing places, making not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2 – Part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Happines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people’s feelings and emo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emotions and feelings, lifestyl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repetition of the subject/ object, useful expressions </w:t>
            </w:r>
          </w:p>
          <w:p>
            <w:pPr>
              <w:pStyle w:val="Normal"/>
              <w:rPr/>
            </w:pPr>
            <w:r>
              <w:rPr/>
              <w:t xml:space="preserve">-function: describing feelings, moods; making not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2 – Part 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Football Makes Histor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sports and gam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sports, games, competitions, violenc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definite article “the”, useful expressions </w:t>
            </w:r>
          </w:p>
          <w:p>
            <w:pPr>
              <w:pStyle w:val="Normal"/>
              <w:rPr/>
            </w:pPr>
            <w:r>
              <w:rPr/>
              <w:t xml:space="preserve">-function: talking about violent incidents i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s; making not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2 – Part 4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Crime Preventio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crime and preventio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crime, violence, television, terrorism, burglary, vandalism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“should”, useful expressions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function: writing an essay, talking about crime prevention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sports, holidays, disaster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sports, holidays, disaster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, past tenses, sequence words, reported or direct speech, short forms, reporting verbs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function: problem solving, decision making, planning, prioritising speculating on given picture prompts; writing a narrative (stories – factual reports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3 – Part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Rat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pest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pests, rats, insect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modals, useful expressions and phrases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function: talking about animals and insects, making not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2 – Part 4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Crime Prevention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crime and preventio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crime, violence, television, terrorism, burglary, vandalism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“should”, useful expressions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function: writing an essay, talking about crime prevention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3 – Part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The Qualities we Prize in our Children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sociology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desired qualities in one’s child, manners, values, qualiti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tenses, useful expressions and phrases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function: talking about the qualities of a child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3 – Part 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The Internet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technology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echnologies, Internet, computers, schools, information system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clauses of concession/ addition, useful expressions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function: talking about computers, making not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3 – Part 4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Funfair Attraction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entertainment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entertainment, funfairs, attractions, cars, social activities, gam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useful words and phras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describing different funfair attractions, writing a letter, describing an event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technology, appearances, entertainment, animal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echnology, appearances, entertainment, funfair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, passive voice, single word verbs, descriptive adjectives, idioms/ phrasal verbs, linking word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giving personal information, writing formal/ informal/ transactional letters; letters of complaint, of apology, of application; narrative – descriptive letters, describing people’s appearance, asking/ giving information, asking/ offering advice, accepting/ refusing an invitation, giving/ asking for direction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4 – Part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The Egyptian Pyramid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Ancient civilisa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ravelling, locations, pyramids, technology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misuse of prepositions, useful expressions and phras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talking about the pyramids, making notes, presenting a one-minute TV talk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4 – Part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Friendship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Human rela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relationships, hobbies, feelings, family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reported speech, idioms, particles, word formation, synonym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talking about friendship, making not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4 – Part 3</w:t>
            </w:r>
            <w:r>
              <w:rPr>
                <w:sz w:val="20"/>
                <w:szCs w:val="20"/>
              </w:rPr>
              <w:t xml:space="preserve">: Leaving Workers in the Lurch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unemployment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unemployment, jobs, immigration, training programmes, wages, social security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clauses of purpose, useful expressions, idioms, particl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talking about the problem of unemployment, writing a compositio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ying for a job, giving a one-minute talk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4 – Part 4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Museums in Wale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Art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museums, galleries, history, exhibitions, paintings, sculptur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word formation, useful express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describing types of museums, completing the table, asking for information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technology, competition, tourism, pres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echnology, competition, tourism, free press, travelling, history, social issues, sports, credit card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, linking word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problem solving, decision making, planning, prioritising, speculation on given picture prompts, writing argumentative essays, expressing opinions, listing points, making contrasting points, concluding, making notes, writing a composition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5 – Part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When Shopping is a Problem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shopp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shopping, advertisments, supermarket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conditionals, useful expressions, collocations, synonym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giving advice; talking about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pping, comparing and contrasting, making sugges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5 – Part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Global Television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media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elevision, channels, audiences, newspapers, radio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useful expressions, collocations, the subjunctiv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describing different types of TV programmes, making a survey, comparing and contrasting, writing a report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5 – Part 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Global Warming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weather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global warming, weather,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useful words and phrases, synonyms, collocations, subjunctive, conditional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talking about global warming, comparing and contrasting, making not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5 – Part 4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Go Camping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holiday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ravelling, camping, hotels, holiday plac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adjectives; useful expressions, colloca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describing a campsite; talking about favourite holiday places, completing a table, comparing and contrasting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camping, environment; school; shopping; transport; books; crime, books, travell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camping, environment; school; shopping; transport; books; crime, pollution, magazines, music, fair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, useful expressions and verbs, present tenses, reported speech, linking word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giving personal information, writing survey reports, witness statements, news reports, introducing, generalizing, introducing other people’s opinions, concluding/ summarizing, writing hypothes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6 - Part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 xml:space="preserve">Super-Terrorism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terrorism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errorism and crime, freedom of speech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tenses, useful expressions, colloca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talking about terrorism and how it can be prevented, answering question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6: Part 2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Qigong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medicin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different types of therapies, forms of alternative medicine, illnesses, treatment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comparative – superlativ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rees, useful express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talking about alternative medicine, treatments and procedures, giving recommendations, expressing feeling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6: Part 3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Going Underground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dwelling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ypes of buildings and architecture, homes, religio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countable – uncountable nouns; useful express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describing types of dwellings; talking about living underground, making not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6: Part 4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Sunken Vessel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disaster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vessels and sunken ships, the crew, travell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hrasal verbs, words often confused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talking about disasters, sunken ships, making not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sunken ships, alternative therapies, travelling by plan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sunken ships, alternative therapies, travelling, environment, natur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,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problem solving, decision making, planning, prioritising, speculation on given picture prompts; writing articles, newspaper headlines, news articl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7: Part 1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High Tech Pollution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pollutio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different kinds of pollution, factories, unemployment, wast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what – that/ inversion; useful expressions, particles, concluding/ summariz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discussing the major causes of pollution in general and how it can be prevented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7: Part 2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We Bought an Island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City life – Country lif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words used to describe the city and the country lif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causative form, useful expressions, past tens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discussing for and against points for living in an island or in a city, writing a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itio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7: Part 3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Kew Garden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Parks and garde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words used to describe plants and flowers, garde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onouns, colloca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describing types of flowers and plants, making notes; talking about gardening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7: Part 4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Book Review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literatur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books and different types of writ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words often confused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describing book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pollution, pros and cons for leaving school, hospitals, sport, gardens, movi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words used to describe hospitals, gardens and movi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giving personal information on sports, problem solving, decision making, planning, prioritising, speculating on given picture prompts, discussing the benefits of gardening; writing review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2:00Z</dcterms:created>
  <dc:creator>UniScan</dc:creator>
  <dc:description/>
  <dc:language>en-US</dc:language>
  <cp:lastModifiedBy>UniScan</cp:lastModifiedBy>
  <dcterms:modified xsi:type="dcterms:W3CDTF">2015-09-07T06:44:00Z</dcterms:modified>
  <cp:revision>4</cp:revision>
  <dc:subject/>
  <dc:title>                                PLANIFICARE ANUALĂ</dc:title>
</cp:coreProperties>
</file>