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35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641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NIFICARE ANUAL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: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60" w:right="4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 CURRICULARĂ: Limbă şi comunicare DISCIPLINA: Limba engleză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: Pregătitoare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ŞCOLAR :</w:t>
      </w:r>
    </w:p>
    <w:p>
      <w:pPr>
        <w:pStyle w:val="Normal"/>
        <w:widowControl w:val="false"/>
        <w:autoSpaceDE w:val="false"/>
        <w:spacing w:lineRule="auto" w:line="240" w:before="0" w:after="0"/>
        <w:ind w:left="8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NU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elcome Starter b, Elizabeth G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rginia Evans, Editura: Expres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lishing, 20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28955</wp:posOffset>
                </wp:positionV>
                <wp:extent cx="0" cy="46672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1.65pt" to="0.4pt,4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9235</wp:posOffset>
                </wp:positionH>
                <wp:positionV relativeFrom="paragraph">
                  <wp:posOffset>528955</wp:posOffset>
                </wp:positionV>
                <wp:extent cx="0" cy="46672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41.65pt" to="518.05pt,40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60"/>
        <w:gridCol w:w="3260"/>
        <w:gridCol w:w="720"/>
        <w:gridCol w:w="700"/>
        <w:gridCol w:w="1840"/>
        <w:gridCol w:w="840"/>
        <w:gridCol w:w="23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ĂŢI D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UR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PTĂMÂN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VĂŢARE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 Modul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ABC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English alphabet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arn how to spell word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ty colours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lours and shape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bers from 1 to 20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hool items and shape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verb “to be” (is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Schoolday!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pronouns: I/me/my,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/your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inguish between and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the sounds /t/ and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θ/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Check 1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e 2</w:t>
      </w:r>
    </w:p>
    <w:p>
      <w:pPr>
        <w:sectPr>
          <w:type w:val="nextPage"/>
          <w:pgSz w:w="11906" w:h="16838"/>
          <w:pgMar w:left="940" w:right="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07645</wp:posOffset>
                </wp:positionV>
                <wp:extent cx="65805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35pt" to="518.2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3595</wp:posOffset>
            </wp:positionH>
            <wp:positionV relativeFrom="page">
              <wp:posOffset>410210</wp:posOffset>
            </wp:positionV>
            <wp:extent cx="1667510" cy="807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64125</wp:posOffset>
            </wp:positionH>
            <wp:positionV relativeFrom="page">
              <wp:posOffset>457200</wp:posOffset>
            </wp:positionV>
            <wp:extent cx="1352550" cy="625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60"/>
        <w:gridCol w:w="3260"/>
        <w:gridCol w:w="720"/>
        <w:gridCol w:w="700"/>
        <w:gridCol w:w="1840"/>
        <w:gridCol w:w="860"/>
        <w:gridCol w:w="3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Days!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amily member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sh “Happy Birthday”/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day present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od items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mmy or Yuk?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s is/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like/I don’t like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ad and talk about Mother’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and Father’s Day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inguish between and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the sounds /k/ and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t  /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Check 2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3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 Clothes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lothe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ason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eather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verb “have got”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ly weather!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stinguish between and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ounce the sounds /s/ and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/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 Check 3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Christmas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a Christmas song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an angel for their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tree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xchange Christmas greeting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Easter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an Easter song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an Easter game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an Easter bunny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hree Billy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read a traditional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ats Gruff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story (practice their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)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er Stop: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vise the key vocabulary of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Numbers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ch unit through the use of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School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kers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Things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mmy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clothes!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sons and Weather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8515</wp:posOffset>
            </wp:positionH>
            <wp:positionV relativeFrom="paragraph">
              <wp:posOffset>-6424295</wp:posOffset>
            </wp:positionV>
            <wp:extent cx="66040" cy="1225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45970</wp:posOffset>
            </wp:positionH>
            <wp:positionV relativeFrom="paragraph">
              <wp:posOffset>-4260215</wp:posOffset>
            </wp:positionV>
            <wp:extent cx="66040" cy="1225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4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6:00Z</dcterms:created>
  <dc:creator>Uniscan</dc:creator>
  <dc:description/>
  <dc:language>en-US</dc:language>
  <cp:lastModifiedBy>Uniscan</cp:lastModifiedBy>
  <dcterms:modified xsi:type="dcterms:W3CDTF">2015-09-14T07:26:00Z</dcterms:modified>
  <cp:revision>2</cp:revision>
  <dc:subject/>
  <dc:title/>
</cp:coreProperties>
</file>