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IFICARE ANUAL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: a III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UL ŞCOLAR : </w:t>
      </w:r>
    </w:p>
    <w:p>
      <w:pPr>
        <w:pStyle w:val="Normal"/>
        <w:rPr/>
      </w:pPr>
      <w:r>
        <w:rPr>
          <w:sz w:val="24"/>
          <w:szCs w:val="24"/>
        </w:rPr>
        <w:t xml:space="preserve">MANUAL: </w:t>
      </w:r>
      <w:r>
        <w:rPr>
          <w:i/>
          <w:iCs/>
          <w:sz w:val="24"/>
          <w:szCs w:val="24"/>
        </w:rPr>
        <w:t>Welcome 1</w:t>
      </w:r>
      <w:r>
        <w:rPr>
          <w:sz w:val="24"/>
          <w:szCs w:val="24"/>
        </w:rPr>
        <w:t>, Virginia Evans-Elizabeth Gray, Editura Express Publishing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980"/>
        <w:gridCol w:w="632"/>
        <w:gridCol w:w="877"/>
        <w:gridCol w:w="1761"/>
        <w:gridCol w:w="17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R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NITĂŢI DE ÎNVĂŢ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ŢINUTU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O.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R. 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ĂPTĂMÂ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TERIALE FOLOSI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ello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Introducing people. Greet people and exchange names. Ask someone’s ag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What’s Your Name? How Are You? Who’s That/Th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Introduc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friend/ pet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amily and friends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pic: Families, Talk about your famil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That’s My Sister, Numbers 1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That/Th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introduc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famil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doll’s hous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room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ni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Where?  in, on, under, what colour is the b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describing your bedro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Halloween-treat or trick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vision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pp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rthday!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Numbers 11-20, How old is he/s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t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/are, questions and answ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making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day car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e’s 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lown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describ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the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this/ that, these/ those, what...? Whose...? Skill: Introducing people and describing his/ her cloth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can’t draw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What can you 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can, can’t, let’s go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Writing about yo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vision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ou’ve got 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ppy face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Parts of the b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have got, What’s Lin lik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describing your monst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s there any food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food, containers, utensils, por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the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/are, love/lik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and a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words: How man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writing a memo to your mu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veryone’s having fun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: weather and related feeling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sonal activ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what’s the weather like? What are you doing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writing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card to your mum and da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e pl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asketball every Saturday!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Daily routi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pres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, clock, 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, at 8 o’clock, in the eve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Describing Masid’s daily routi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vision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like spring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seas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in spring/ in April, i like/ I don’t 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: Writing a letter to a pen frien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y rabbit and other animals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pe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short answ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: describing your per/ favourite anim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 pic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fo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 How much/ how many…?, Who/Where/What/Whose/How/W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: how to make your favourite sandwi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gic mo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: trave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:This is me on holiday in Italy. My volleyball match is at two o’clo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s: Describing holiday photo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rry Christ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34239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5:00Z</dcterms:created>
  <dc:creator>Uniscan</dc:creator>
  <dc:description/>
  <dc:language>en-US</dc:language>
  <cp:lastModifiedBy>Uniscan</cp:lastModifiedBy>
  <dcterms:modified xsi:type="dcterms:W3CDTF">2015-09-14T07:05:00Z</dcterms:modified>
  <cp:revision>2</cp:revision>
  <dc:subject/>
  <dc:title>PLANIFICARE ANUALĂ</dc:title>
</cp:coreProperties>
</file>