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PLANIFICARE ANUAL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LASA: a IV-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UL ŞCOLAR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MANUAL: </w:t>
      </w:r>
      <w:r>
        <w:rPr>
          <w:i/>
          <w:sz w:val="24"/>
          <w:szCs w:val="24"/>
        </w:rPr>
        <w:t>Smileys 4</w:t>
      </w:r>
      <w:r>
        <w:rPr>
          <w:sz w:val="24"/>
          <w:szCs w:val="24"/>
        </w:rPr>
        <w:t>, Jenny Dooley- Virginia Evans, Editura Express Publishing, 2013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"/>
        <w:gridCol w:w="1119"/>
        <w:gridCol w:w="99"/>
        <w:gridCol w:w="4012"/>
        <w:gridCol w:w="709"/>
        <w:gridCol w:w="700"/>
        <w:gridCol w:w="1710"/>
        <w:gridCol w:w="799"/>
      </w:tblGrid>
      <w:tr>
        <w:trPr>
          <w:trHeight w:val="84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ăţi de învăţ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467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1</w:t>
            </w:r>
          </w:p>
        </w:tc>
      </w:tr>
      <w:tr>
        <w:trPr>
          <w:trHeight w:val="1817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-aims: describe people, talk about family members, describe actions happening now, talk about abilitie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physics description, family members, famous book characters, musical instrument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Unit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2</w:t>
            </w:r>
          </w:p>
        </w:tc>
      </w:tr>
      <w:tr>
        <w:trPr>
          <w:trHeight w:val="2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Unit 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-aims: give directions, talk about jobs, talk about preferences, tell the time, talk about your daily routi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buildings, jobs, daily routine, sport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orytim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3</w:t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5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-aims: talk about clothes, give rules, ask for permition, identify food items, talk about prices qualitie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lothes, rules, traditional costumes, food, containers, money, tast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Unit 6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orytim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4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7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-aims: compare animals, people and things, talk about animals, say where you wer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animals, adjectives, countries, building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8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torytim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dule 5</w:t>
            </w:r>
          </w:p>
        </w:tc>
      </w:tr>
      <w:tr>
        <w:trPr>
          <w:trHeight w:val="52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nit 9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-aims: talk about past actions, talk about plans and intentions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months, things to take on holiday, natural features, countries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Unit 10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ytim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5:00Z</dcterms:created>
  <dc:creator>UniScan</dc:creator>
  <dc:description/>
  <dc:language>en-US</dc:language>
  <cp:lastModifiedBy>Uniscan</cp:lastModifiedBy>
  <cp:lastPrinted>2015-09-03T15:56:00Z</cp:lastPrinted>
  <dcterms:modified xsi:type="dcterms:W3CDTF">2015-09-10T12:00:00Z</dcterms:modified>
  <cp:revision>7</cp:revision>
  <dc:subject/>
  <dc:title>                                PLANIFICARE ANUALĂ</dc:title>
</cp:coreProperties>
</file>