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LANIFICARE ANUAL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LASA: a III-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MANUAL: </w:t>
      </w:r>
      <w:r>
        <w:rPr>
          <w:i/>
          <w:sz w:val="24"/>
          <w:szCs w:val="24"/>
        </w:rPr>
        <w:t>Smileys 3</w:t>
      </w:r>
      <w:r>
        <w:rPr>
          <w:sz w:val="24"/>
          <w:szCs w:val="24"/>
        </w:rPr>
        <w:t>, Jenny Dooley- Virginia Evans, Editura Express Publishing, 201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"/>
        <w:gridCol w:w="1398"/>
        <w:gridCol w:w="3832"/>
        <w:gridCol w:w="709"/>
        <w:gridCol w:w="700"/>
        <w:gridCol w:w="1710"/>
        <w:gridCol w:w="799"/>
      </w:tblGrid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ţi de învăţ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67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1</w:t>
            </w:r>
          </w:p>
        </w:tc>
      </w:tr>
      <w:tr>
        <w:trPr>
          <w:trHeight w:val="181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identify school items, talk about toys, say whose things ar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chool items, people and countries, toys, personal belongings, everyday expression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orytim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eckpoin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2</w:t>
            </w:r>
          </w:p>
        </w:tc>
      </w:tr>
      <w:tr>
        <w:trPr>
          <w:trHeight w:val="2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Unit 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-Aims: count up to 20, say how old you are, talk about your family, say what there is in a room, talk about your house, say where people and things ar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numbers 11-20, family members, cartoon families, rooms, things in a house, living and non-living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ing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orytim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eckpoin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3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5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alk about abilities, say what you’ve got, identify parts of the body, describe your appearanc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animals, parts of the body, animals and how many legs they’ve go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Unit 6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orytim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eckpoin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4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7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describe the weather, talk about clothes, say what is happening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weather, clothes, weather in different places, seasons, actions, an apple tree around the ye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8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orytim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heckpoin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e 5</w:t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9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say which food you like/ don’t like, talk about everyday activities, tell the tim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food, food from different countries, daily routine, days of the week, time, daytime and night-time animal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Unit 1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tim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poin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Green Passport</w:t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 Green Toy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rise the pupils’ awareness of the environmental benefits of green toy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toys-rocket, teddy bear, doll’s house, puzzle, train, computer, music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My Green Garde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raise the pupils’ awareness of the environmental benefits of green garden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vocabulary: trees, grass, leaves, bottles, water, fruit, compost 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 The Life Cycle of a Chicke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raise pupils’ awareness of birds and their life cycl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feathers, beaks, wing, lay eggs, nest, ch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 Trees for Our Plane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raise the pupils’ awareness of trees and their positive impact both on people and the environmen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oxy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 Keep Mother Earth Clea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raise the pupils’ environmental awareness of ways to keep Earth clean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language focus: language in 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6:00Z</dcterms:created>
  <dc:creator>UniScan</dc:creator>
  <dc:description/>
  <dc:language>en-US</dc:language>
  <cp:lastModifiedBy>Uniscan</cp:lastModifiedBy>
  <cp:lastPrinted>2015-09-03T15:56:00Z</cp:lastPrinted>
  <dcterms:modified xsi:type="dcterms:W3CDTF">2015-09-10T12:01:00Z</dcterms:modified>
  <cp:revision>13</cp:revision>
  <dc:subject/>
  <dc:title>                                PLANIFICARE ANUALĂ</dc:title>
</cp:coreProperties>
</file>