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NIFICARE ANUAL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ITATEA DE ÎNVĂŢĂMÂN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 CURRICULARĂ: Limbă şi comuni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IPLINA: Limba englez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SA: a II-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FES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UL ŞCOLAR:</w:t>
      </w:r>
    </w:p>
    <w:p>
      <w:pPr>
        <w:pStyle w:val="Normal"/>
        <w:rPr/>
      </w:pPr>
      <w:r>
        <w:rPr>
          <w:sz w:val="24"/>
          <w:szCs w:val="24"/>
        </w:rPr>
        <w:t xml:space="preserve">MANUAL: </w:t>
      </w:r>
      <w:r>
        <w:rPr>
          <w:i/>
          <w:sz w:val="24"/>
          <w:szCs w:val="24"/>
        </w:rPr>
        <w:t>Smileys 2</w:t>
      </w:r>
      <w:r>
        <w:rPr>
          <w:sz w:val="24"/>
          <w:szCs w:val="24"/>
        </w:rPr>
        <w:t>, Jenny Dooley- Virginia Evans, Editura Express Publishing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3"/>
        <w:gridCol w:w="3827"/>
        <w:gridCol w:w="709"/>
        <w:gridCol w:w="700"/>
        <w:gridCol w:w="1710"/>
        <w:gridCol w:w="799"/>
      </w:tblGrid>
      <w:tr>
        <w:trPr>
          <w:trHeight w:val="8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ăţi de învăţ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ţinu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.R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O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ăptămân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.</w:t>
            </w:r>
          </w:p>
        </w:tc>
      </w:tr>
      <w:tr>
        <w:trPr>
          <w:trHeight w:val="467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tarter Unit- Let’s Start!</w:t>
            </w:r>
          </w:p>
        </w:tc>
      </w:tr>
      <w:tr>
        <w:trPr>
          <w:trHeight w:val="2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o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practice introductions and greetings, to introduce the characters, to revise the English alphabet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vocabulary: greeting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undersand and follow command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omma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Family</w:t>
            </w:r>
          </w:p>
        </w:tc>
      </w:tr>
      <w:tr>
        <w:trPr>
          <w:trHeight w:val="2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introduce family members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vocabulary: familiy members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identify and talk about shap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shapes-circle, square, trangle, rectangl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consolidate colours and shape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val="en-US" w:eastAsia="en-US"/>
              </w:rPr>
              <w:t>-vocabulary: colours- red, blue, green, yellow, orange, pink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consolidate the language of the module, to develop fine motor skills through craftwork, to produce a project about famil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nit 2 – My House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identify and describe things inside/outside a hou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things inside/outside a hou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identify parts of a hou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parts of a hou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identify and describe parts of a house, to say where people ar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parts of a hou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consolidate the language of the module, to develop fine motor skills through craftwork, to produce a project about bedroom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e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Birthday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talk about age and birthday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numbers 1-1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identify food item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burgers, chips, apples, bananas, chocolat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talk about food preferences, to wish happy birthda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foo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consolidate the language of the module, to develop fine motor skills through craftwork, to  produce a birthday car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4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nit 4- My Animals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talk about animals and what they can do, to talk about abili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animals, acti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identify animals and what they can/ can’t do, to ask and answer about abilit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animals, acti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-aims: talk about ability, to ask and answer questions about what they can/can’t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ircus, clown, magicia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consolidate the language of the module, to develop fine motor skills through craftwork, to do a project about what they can do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nit 5- My Toys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identify toys and talk about loc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a teddy bear on the toy box, a toy soldier under the toy box, a ballerina in the toy box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identify and talk about parts of the fac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parts of the face- hair, eyes, ears, nose, mouth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describe facial features, to talk about siz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a big elephant, a small mou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consolidate the language of the module, to develop fine motor skills through craftwork, to do a project about a toy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Unit 6 – My Holidays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identify and talk about clothes, to say what they are wear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loth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talk about the weathe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weathe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talk about sea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season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Lesson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consolidate the language of the module, to do a project about what they are wear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consolid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Our World – Time for CL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sz w:val="24"/>
                <w:szCs w:val="24"/>
                <w:lang w:val="en-US" w:eastAsia="en-US"/>
              </w:rPr>
              <w:t>-aims: to learn about weather conditions from around the world; to explore other subject areas (Art); to talk about patterns and shapes on clothe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spot, stri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torytime!</w:t>
            </w:r>
          </w:p>
          <w:p>
            <w:pPr>
              <w:pStyle w:val="Normal"/>
              <w:suppressAutoHyphens w:val="false"/>
              <w:autoSpaceDE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(The North Wind and the Sun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develop listening and reading comprehension skills through a story; to listen to and read a story from Greece about the North Wind fighting with the Sun to determine if  it’s going to be summer or winte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windy, take off, w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Green Passport</w:t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Save Wa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talk about the importance of water conservatio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language focus: save wat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Recyc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raise pupils’ awareness of the importance of recycling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language focus: recycle bottles, cans and paper! glass, paper, aluminium, plastic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ooden Toy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talk about the importance of eco-friendly toys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language focus: Play with wooden toys! They are great and friendly to the planet!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No rubbish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talk about the importance of keeping the environment clean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language focus: rubbish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ake new things from o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talk about making new things from old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language focus: new, old, ca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lean Air Day Every Day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talk about air pollution and the importance of clear air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language focus: Clean Air Day Every Day! Ride a bike or walk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Round-u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aims: to revise/consolidate the core vocabulary  of the course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vocabulary: My Family, My Food, My Animals, My Face, My Clothes, My Wea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42390" cy="624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8:00Z</dcterms:created>
  <dc:creator>UniScan</dc:creator>
  <dc:description/>
  <dc:language>en-US</dc:language>
  <cp:lastModifiedBy>Uniscan</cp:lastModifiedBy>
  <cp:lastPrinted>2015-09-03T15:56:00Z</cp:lastPrinted>
  <dcterms:modified xsi:type="dcterms:W3CDTF">2015-09-10T12:02:00Z</dcterms:modified>
  <cp:revision>13</cp:revision>
  <dc:subject/>
  <dc:title>                                PLANIFICARE ANUALĂ</dc:title>
</cp:coreProperties>
</file>