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A: a III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/>
      </w:pPr>
      <w:r>
        <w:rPr>
          <w:sz w:val="24"/>
          <w:szCs w:val="24"/>
        </w:rPr>
        <w:t xml:space="preserve">MANUAL: </w:t>
      </w:r>
      <w:r>
        <w:rPr>
          <w:i/>
          <w:sz w:val="24"/>
          <w:szCs w:val="24"/>
        </w:rPr>
        <w:t>Set Sail 3</w:t>
      </w:r>
      <w:r>
        <w:rPr>
          <w:sz w:val="24"/>
          <w:szCs w:val="24"/>
        </w:rPr>
        <w:t>, Jenny Dooley- Virginia Evans, Editura Express Publishing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9"/>
        <w:gridCol w:w="99"/>
        <w:gridCol w:w="180"/>
        <w:gridCol w:w="3832"/>
        <w:gridCol w:w="709"/>
        <w:gridCol w:w="700"/>
        <w:gridCol w:w="1710"/>
        <w:gridCol w:w="799"/>
      </w:tblGrid>
      <w:tr>
        <w:trPr>
          <w:trHeight w:val="9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ţi de 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67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comers</w:t>
            </w:r>
          </w:p>
        </w:tc>
      </w:tr>
      <w:tr>
        <w:trPr>
          <w:trHeight w:val="467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e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Again</w:t>
            </w:r>
          </w:p>
        </w:tc>
      </w:tr>
      <w:tr>
        <w:trPr>
          <w:trHeight w:val="22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chool, again, school bag , pen, pencil, rubber, ruler, book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verb “to b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1-10, time, once more, get, late, come, look, numb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imperative, verb “to be”, 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Lesson 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tand up, sit down, open, close, your book, clap your han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impe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 Member</w:t>
            </w:r>
          </w:p>
        </w:tc>
      </w:tr>
      <w:tr>
        <w:trPr>
          <w:trHeight w:val="16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Lesson 1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new, member, family tree, grandma, grandpa, mum, dad, big brother, little sist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verb “to be”, possessive adj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lour, red, blue, rainbow, brown, green, pink, today, yellow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verb “to be”, plur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house, see, pretty, tall, small, grea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verb “to b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ar Revision and Assessment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s for Little Betsy!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musical box, tea set, doll, elephant, rocking horse, aeroplane, train, bal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ossessive case, a /an, this/th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vocabulary: computer, TV, radio, armchair, lamp, bed, desk, chair, playroom, funny, look lik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This/That – These/Th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play, read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consoli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e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dma! Grandpa!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house, bedroom, bathroom, kitchen, living room, garden, flower, bloom, koala, kangaro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repositions of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bath, table, black, cupboard, glass, sofa, mirror, fridge, cooker, white, dis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There is/are, plural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How many, only, insec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ructures: consoli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dular Revision and Assessmen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3</w:t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got a big mouth!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mouth, small nose, fat body, long tail, big ears, big eyes, thin legs, small head, short tail, get on, cow, track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the verb “have go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 vocabulary: cat, goat, horse, mouse, farmer, animal, farm, poem, man/men, woman/women, child/children, foot/feet, tooth/teeth, , fish, mouse/mic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the verb “have got”, plur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mountai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consoli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 Shop Fun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rawl, spider, fly, bird, jump, rabbit, swim, sea, horse, walk, tortoise, talk, parro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the verb “ca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ing, dance, climb, run, draw, play, 11-20, clev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consolidation of the verbs “have got” and “ca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dular Revision and Assessmen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y Weather</w:t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7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have a great time, play a game, drive a car, make a sandcastle, watch TV, paint a picture, upside down, face, clown, over there, look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resent continu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occer, sleep, ride, bike, drink, coke, eat, hot dog, wear, mac, play, basketball, fly, park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resent continu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fabulous, race, bell, r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consoli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our snowman!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pring, windy, summer, hot, sunny, water, autumn, rain, winter, snow, cold, hat, scarf, Hooray, snowman, someone, postma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resent continu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shoes, trousers, skirt, T-shirt, socks, dress, coat, jacket, shorts, shirt, Hawaii, presen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resent continu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consoli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dular Revision and Assessmen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things I like!</w:t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loves jelly!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hicken, vegetables, ice cream, chocolate, water, lemonade, pizza, eggs, sandwiches, burge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resen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meat, potatoes, biscuits, milk, cake, orange juice, pasta, carrots, sausages, rice, popcorn, coke, memo, shopping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runch, munch, swish, wet, dr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week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Monday-Sunday, show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resen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morning, have a shower, have breakfast, afternoon, have lunch, listen to music, evening, visit my friend, have supper, night, watch a video, got to bed, come hom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presen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holiday, righ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structures: consoli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dular Revision and Assessmen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pecial Day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0:00Z</dcterms:created>
  <dc:creator>UniScan</dc:creator>
  <dc:description/>
  <dc:language>en-US</dc:language>
  <cp:lastModifiedBy>Uniscan</cp:lastModifiedBy>
  <cp:lastPrinted>2015-09-03T15:56:00Z</cp:lastPrinted>
  <dcterms:modified xsi:type="dcterms:W3CDTF">2015-09-09T09:26:00Z</dcterms:modified>
  <cp:revision>19</cp:revision>
  <dc:subject/>
  <dc:title>                                PLANIFICARE ANUALĂ</dc:title>
</cp:coreProperties>
</file>