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ANIFICARE ANUAL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TATEA DE ÎNVĂŢĂMÂN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 CURRICULARĂ: Limbă şi comuni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CIPLINA: Limba englez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A: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ESO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UL ŞCOLAR:</w:t>
      </w:r>
    </w:p>
    <w:p>
      <w:pPr>
        <w:pStyle w:val="Normal"/>
        <w:rPr/>
      </w:pPr>
      <w:r>
        <w:rPr>
          <w:sz w:val="24"/>
          <w:szCs w:val="24"/>
        </w:rPr>
        <w:t xml:space="preserve">MANUAL: </w:t>
      </w:r>
      <w:r>
        <w:rPr>
          <w:i/>
          <w:sz w:val="24"/>
          <w:szCs w:val="24"/>
        </w:rPr>
        <w:t>Set Sail 1</w:t>
      </w:r>
      <w:r>
        <w:rPr>
          <w:sz w:val="24"/>
          <w:szCs w:val="24"/>
        </w:rPr>
        <w:t>, Elizabeth Gray- Virginia Evans, Editura Express Publishing,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19"/>
        <w:gridCol w:w="4111"/>
        <w:gridCol w:w="709"/>
        <w:gridCol w:w="700"/>
        <w:gridCol w:w="1710"/>
        <w:gridCol w:w="799"/>
      </w:tblGrid>
      <w:tr>
        <w:trPr>
          <w:trHeight w:val="8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ăţi de învăţ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ţinut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R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ptămân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.</w:t>
            </w:r>
          </w:p>
        </w:tc>
      </w:tr>
      <w:tr>
        <w:trPr>
          <w:trHeight w:val="467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Unit 1 – My Family</w:t>
            </w:r>
          </w:p>
        </w:tc>
      </w:tr>
      <w:tr>
        <w:trPr>
          <w:trHeight w:val="28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: introducing yourself, greeting peopl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family, Nanny, boy, girl, chimp, Hello, I’m … Goodbye, My name is… What’s your name?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Lesson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: talking about colour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tea, queen, king, cup, red, blue, green, yellow, a(red) cup, my cup is (red)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esson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: offering, understanding command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mummy, daddy, cake, stand up, sit down, clap your hands, yes, no, here’s a (red ) cake for you, thank you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esson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: consolidation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words and patterns from previous lesson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esson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: consolidation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hildren’s language: words and patterns from previous lesson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Unit 2 – My School</w:t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esson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: talking about numbers and school object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school, pen, pencil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: identifying and naming school items, talking about location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pencil case, rubber, book, school, bag, desk, bus, in ,on, (It’s ) in the (book)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: talking about location, counting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6-10, magic, new, (it’s ) on the book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: consolidation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words and patterns from previous lesson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: consolidation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words and patterns from previous lesson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Unit 3 – My Room</w:t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: talking about location and toy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room, chair, TV, table, bed, under, I’ve got a…, Larry’s got a …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: identifying and naming toy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toys, kite, ball, teddy bear, boat, doll, car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: describing toy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train, plane, big, small, Larry’s got a (plane)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: consolidation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hildren’s language: words and patterns from previous lesson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: consolidation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hildren’s language: words and patterns from previous lesson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Unit 4 – My Pets</w:t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: identifying and naming pet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pets, cat, dog, rabbit, mouse, tortoise, duck, house, Whose is this? This is.. , Who’s that?, That is…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: talking about pets and facial feature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eyes, ears, mouth, nose, I’ve got a…, Tommy’s got…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: expressing ability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run, jump, climb, sausages, tree, Kitty can, Danny can’t…, Yes, (he can), No, he can’t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: consolidation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hildren’s language: words and patterns from previous lesson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: consolidation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hildren’s language: words and patterns from previous lesson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Unit 5 – My Food</w:t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: talking about food and preference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food, orange juice, apple, banana, milk, biscuit, basket, I like…, Chuckles likes…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: talking about food, giving order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bread, egg, cheese, chocolate, sandwich, plate, Let’s …, Bring the…, Put your…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: likes and dislike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eat, drink, ice cream, play, sand, seaside, I like…, I don’t like…, Drink your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: consolidation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hildren’s language: words and patterns from previous lesson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: consolidation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hildren’s language: words and patterns from previous lesson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6 – Playtime!</w:t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Aim: talking about music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party, piano, guitar, trumpet, drums, I’m playing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: talking about parties and food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friend, dance, sing, burger, Larry’s play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Aim: talking about playtime activitie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surprise, summer, holiday, sun, Lulu’s play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: consolidation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hildren’s language: words and patterns from previous lesson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: consolidation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hildren’s language: words and patterns from previous lesson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20040</wp:posOffset>
          </wp:positionH>
          <wp:positionV relativeFrom="paragraph">
            <wp:posOffset>-47625</wp:posOffset>
          </wp:positionV>
          <wp:extent cx="1671955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</w:t>
    </w:r>
    <w:r>
      <w:rPr>
        <w:lang w:val="en-US"/>
      </w:rPr>
      <w:tab/>
      <w:tab/>
      <w:t xml:space="preserve">   </w:t>
    </w:r>
    <w:r>
      <w:rPr>
        <w:lang w:val="en-US"/>
      </w:rPr>
      <w:drawing>
        <wp:inline distT="0" distB="0" distL="0" distR="0">
          <wp:extent cx="1342390" cy="624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</w:t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20:00Z</dcterms:created>
  <dc:creator>UniScan</dc:creator>
  <dc:description/>
  <dc:language>en-US</dc:language>
  <cp:lastModifiedBy>Uniscan</cp:lastModifiedBy>
  <cp:lastPrinted>2015-09-03T15:56:00Z</cp:lastPrinted>
  <dcterms:modified xsi:type="dcterms:W3CDTF">2015-09-09T09:20:00Z</dcterms:modified>
  <cp:revision>12</cp:revision>
  <dc:subject/>
  <dc:title>                                PLANIFICARE ANUALĂ</dc:title>
</cp:coreProperties>
</file>