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IFICARE ANU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A: Pregătito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rPr/>
      </w:pPr>
      <w:r>
        <w:rPr>
          <w:sz w:val="24"/>
          <w:szCs w:val="24"/>
        </w:rPr>
        <w:t>MANUAL</w:t>
      </w:r>
      <w:r>
        <w:rPr>
          <w:b/>
          <w:i/>
          <w:sz w:val="24"/>
          <w:szCs w:val="24"/>
        </w:rPr>
        <w:t>: Letterfun</w:t>
      </w:r>
      <w:r>
        <w:rPr>
          <w:sz w:val="24"/>
          <w:szCs w:val="24"/>
        </w:rPr>
        <w:t>, Jenny Dooley- Virginia Evans, Editura Express Publishing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3"/>
        <w:gridCol w:w="3078"/>
        <w:gridCol w:w="709"/>
        <w:gridCol w:w="709"/>
        <w:gridCol w:w="1721"/>
        <w:gridCol w:w="1488"/>
      </w:tblGrid>
      <w:tr>
        <w:trPr>
          <w:trHeight w:val="11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ĂŢI 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128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llow me!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greeting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introducing oneself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to be , affirmative form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practicing pre-writing skill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developing creative skills by mak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rom shapes of the lines th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ildren see in the boo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llow me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greeting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introducing oneself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to be , affirmative form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practicing pre-writing skill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developing creative skills by paint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ith lines of different sha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3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y Letters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vision  greetings  and introduc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mselve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o be, affirmative form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troducing letter sounds a-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veloping creative skills by making a tree using cardboard and pencils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y Letters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 letters a-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introducing letters i-q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present and practice letter sounds( i, l, q, k, w and words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rough the alphabet poste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developing creating skills by colouring in let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y Letters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 letters a-q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introducing letters r-z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present and practice letter sounds r-z and wor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he verb”to be”; It’s Maria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-ski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onsolidate motor skill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present colours: red, yellow, blue, gree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practice colou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practice and review letter soun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”Come in ” stru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 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at, do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letters c, a, t, d, o g and the words: cat, do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revision: colou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 colour is it? Ques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 development: illustrated song: ”Hey, Diddle, Diddle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, egg, ha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letters h, e, n, and the words hen, egg, ha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’s this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 colour is it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Is this a....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How many? yes/n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 development: illustrated song:” Higglety, piglety!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ell, well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v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letters b, l, w, s and the words bell, well, ves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revision: colou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 colour is it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’s th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Fox, box, zi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teaching the letters f, x, z, i, p and th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ords jug, mug, jam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 - words: cat, dog, hen, egg, hat, bell, well, ves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 colour is this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’s this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 children’s language development- illustrated song: ”A-hunting we will go!”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Jug, mug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ja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letters j, m, u and the words jug, mug, jam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 -words: cat, dog, hen, egg, hat, bell, well, vest, fox, box, zip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 colour is this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’s this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developing creating skills by making mugs and jugs from plasticin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 development- illustrated song: Jack and J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Yoyo, pony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tar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teaching the letters y, r and the wor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oyo, pony, sta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: words: cat, dog, hen, egg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at, bell, well, vest, fox, box, zip, yoyo, pony, sta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 colour is this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’s this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game: Bingo car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developing creative skills by drawing and colouring yoyo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 development- illustrated song:” Yankee –Doodl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Queen ,kin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letters q , k and the words queen , king              -revision: words: cat, dog, hen, egg, hat, bell, well, vest, fox, box, zip, yoyo, pony, sta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What’s this...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It’s a queen/king..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game: ’’Jack’’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developing creating skills by mak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rawing and colouring crow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 development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lustrated song: ”Hello, how are yo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y numbers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teaching the numbers : 1- 1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: words : yoyo, pony, sta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What’s this...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How ma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heep, fish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hi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sound sh and the words: sheep , fish, ship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 : numbe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-words: sheep, fish, ship, star, hen, queen, pi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 development-illustrated song: ”Baa, baa, black ship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hick, che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sound ch and the words chick , chee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- words: lamp, jug, bed, box, cat, hen, fis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game:” Snap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humb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himb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sound ”th” and the word thumb, thimble, the, thi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Where’s the thumb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preposition of plac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- words: rabbit, fish, cat, ship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game: ”Simon says”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children’s language development, illustrated song: ”Thumbs up!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hoto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olph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sound ph and the words: photo, dolphi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 -words: chick, sheep, cheese, ship, thimbl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game:” Freeze”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developing creative skills by making a collage with  family photo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 development, illustrated song: ”In my phot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Rhyme tim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rhyming words: cake- snake; pine-line; mole-hol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game: My” rhyming ”partne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developing creative skills by making ”cakes” from plasticin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 development, illustrated song: ”Pat-a-cak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Rhyme tim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rhyming words: sea-tea; rain-trai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revision: rhyming words: cake-snake, pine-line, mole-hol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game: ”Pirate”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 development, illustrated song: ”I saw a ship a-sail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Rhyme tim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rhyming words: boat-coat-goa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: numbers: 1-1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: rhyming word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cloth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 „put on” structur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game: ”Bus stop”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 development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llustrated song: ”Put on your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a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Big and small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Upper Case &amp; letters in alphabetical order ( A-M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 development, illustrated song: ”The alphabet song”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djectives: big/smal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developing creative skills by making their alphabet t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Big and small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teaching the Upper Case &amp; letters in alphabetical order ( N-Z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revision: letters from the previou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 development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lustrated song: ”The alphabet song”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hap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Game: Make body shapes of</w:t>
              <w:tab/>
              <w:t>wo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Now I know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onsolidation: letters, words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imals, colours, cloth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”i wish...” structur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children’s language development, illustrated song:” Star light, star brigh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Condensed-Bol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5255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Condensed-Bold;Courier New" w:hAnsi="HelveticaNCondensed-Bold;Courier New" w:cs="HelveticaNCondensed-Bold;Courier New"/>
      <w:color w:val="808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  <w:sz w:val="24"/>
      <w:lang w:val="de-D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right="0" w:firstLine="360"/>
      <w:jc w:val="both"/>
    </w:pPr>
    <w:rPr>
      <w:color w:val="0000FF"/>
      <w:sz w:val="28"/>
      <w:lang w:val="ro-RO"/>
    </w:rPr>
  </w:style>
  <w:style w:type="paragraph" w:styleId="TextBodyIndent">
    <w:name w:val="Body Text Indent"/>
    <w:basedOn w:val="Normal"/>
    <w:pPr>
      <w:ind w:left="360" w:right="0" w:firstLine="360"/>
    </w:pPr>
    <w:rPr>
      <w:rFonts w:ascii="Arial" w:hAnsi="Arial" w:cs="Arial"/>
      <w:sz w:val="24"/>
      <w:lang w:val="ro-RO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ascii="Arial" w:hAnsi="Arial" w:cs="Arial"/>
      <w:sz w:val="24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0:00Z</dcterms:created>
  <dc:creator>Madalina's PC</dc:creator>
  <dc:description/>
  <dc:language>en-US</dc:language>
  <cp:lastModifiedBy>Uniscan</cp:lastModifiedBy>
  <cp:lastPrinted>2008-09-25T14:18:00Z</cp:lastPrinted>
  <dcterms:modified xsi:type="dcterms:W3CDTF">2015-09-09T13:46:00Z</dcterms:modified>
  <cp:revision>4</cp:revision>
  <dc:subject/>
  <dc:title>CONTRACT DE DISTRIBUTIE</dc:title>
</cp:coreProperties>
</file>