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Grădiniţ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Happy Rhymes 2</w:t>
      </w:r>
      <w:r>
        <w:rPr>
          <w:sz w:val="24"/>
          <w:szCs w:val="24"/>
        </w:rPr>
        <w:t>, Jenny Dooley- Virginia Evans, Editura Express Publishing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9"/>
        <w:gridCol w:w="4111"/>
        <w:gridCol w:w="709"/>
        <w:gridCol w:w="700"/>
        <w:gridCol w:w="1710"/>
        <w:gridCol w:w="799"/>
      </w:tblGrid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1 – In a cottage in a wood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Children’s language: hello, bye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ttage,door, window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knock at the door/ window! Rat-tat-tat! Who’s there? Come, little Tom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little, cottage, window, rabbit, door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Please, help me! Come in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little, cottage, window, rabbit, door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is this? Where is the little cottage? Who lives in the cottage? (Tom), show me the door. Very good. Wood, man, animal, hunter, hap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little cottage, window, rabbit, doo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’s the time, Mr. Hunter? Time to eat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little, cottage, window, rabbit, door,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colour is the door? It’s (blu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2 – I’m a little teapot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hello, bye, teapot, handle, spou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ime for tea! Yes, please! Thank you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apot, handle, spout, teacu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Look at my handle! Look at my spout! Is it time for tea? Yes, it is! Tip me over! Pour me out! Time for tea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apot, stout, handle, spout, teacu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o is this? What is that? (Jim), show me the handle. Very good. Is it time for tea? Yes, it is! Oh, how exciting! Time for tea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apot, short, stout, handle, spout, teacu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hank you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apot, teacup, colou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colour is the teacup? It’s (yellow). What is it? (It’s a) teapot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3 – Five little peas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hello, bye, pea(s), peapod, numbers 1-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Look at my peapod! Look, one, two, three, four, five peas. Five little peas in a peapod! One! One pea! Two peas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little, pea, peapod, small, big, numbers 1-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I want to be big! Look! I’m growing! I’m big now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little, pea, peapod, numbers 1-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(Mary), show me the big pea. How many peas are there? Are they all big now? Are they in the peapo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pea, peapod, numbers 1-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Let’s find the peas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pea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How many peas are the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4 – An elephant walks like this and that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elephant, nose, mouse, big, small, fat, thi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The (elephant) is (big)! An elephant walks like this and that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mouse, elephant, walk, funny, fat, nose; Goodness gracious, what a nose!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 Look how Miss Elephant walks! She walks like this! She walks like that! How funny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mouse, elephant, walk, funny, tall, fat, finger, toe, no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’s this? (It’s a) mouse! (Mary), is Miss Elephant tall? Yes! Alice, show me Miss Elephant’s nose. Very go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terribly, tall, fat, fingers, toes, no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Let’s do the elephant walk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elephant, m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’s thi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5 – Miss Polly had a dolly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ll, doctor, sic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Dolly is sic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ctor, doll, bag, ha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Doctor, doctor, I’m sick! I feel better. Thank you, do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ctor, bag, doll, hat, h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Show me dolly. Is dolly sick? What’s the matter with Dolly? Look? It’s the doctor. This is Miss Polly’s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ctor, bag, ha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I’m Doctor (Bill). How are you feeling toda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doctor, bag, ha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colour is her hair? Where is the doctor’s bag? Where is his ha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Unit 6 – It’s raining, it’s pouring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Children’s language: </w:t>
            </w:r>
            <w:r>
              <w:rPr>
                <w:sz w:val="24"/>
                <w:szCs w:val="24"/>
              </w:rPr>
              <w:t>It’s raining, it’s pour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Simon says, It’s 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raining, pouring, old man, number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number is 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raining, pouring, old ma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’s the weather like? It’s raining! What time is i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raining, pouring, old ma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Classroom language: What colours can you see in the rainbo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Children’s language:  raining, pouring, old ma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Classroom language: What’s the weather lik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4:00Z</dcterms:created>
  <dc:creator>UniScan</dc:creator>
  <dc:description/>
  <dc:language>en-US</dc:language>
  <cp:lastModifiedBy>Uniscan</cp:lastModifiedBy>
  <cp:lastPrinted>2015-09-03T15:56:00Z</cp:lastPrinted>
  <dcterms:modified xsi:type="dcterms:W3CDTF">2015-09-09T09:47:00Z</dcterms:modified>
  <cp:revision>14</cp:revision>
  <dc:subject/>
  <dc:title>                                PLANIFICARE ANUALĂ</dc:title>
</cp:coreProperties>
</file>