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Grădin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Happy Rhymes 1</w:t>
      </w:r>
      <w:r>
        <w:rPr>
          <w:sz w:val="24"/>
          <w:szCs w:val="24"/>
        </w:rPr>
        <w:t>, Jenny Dooley- Virginia Evans, Editura Express Publishing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9"/>
        <w:gridCol w:w="4111"/>
        <w:gridCol w:w="709"/>
        <w:gridCol w:w="700"/>
        <w:gridCol w:w="1710"/>
        <w:gridCol w:w="799"/>
      </w:tblGrid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1 – How much is that doggy in the window?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ggy, tai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’s his/her name? His/ Her name is (Waggy), He’s got a ‘waggely’ tail, Doggy, Doggy, who’s got your bone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ggy, tail, Mumm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Classroom language: How much is that doggy in the window?, Is it for sale?, town, pet shop, window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ggy, tail, Mummy, window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How much is that doggy in the window?, Mary, show me the window, Very good, Is it for sale?, town, pet sho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ggy, tail, Mummy, window, bone, numbe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How much is that doggy?, Two euro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ggy, tail, Mummy, window, numbers, colours, It’s (red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colour is the dog?, Where is the bird’s home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2 – Teddy Bear, Teddy Bear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ddy bear, dance, turn around, numbers 1 – 5, Mr Teddy Bear, Where’s your honey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eddy Bear, dance, Teddy Bear, Teddy Bear, turn around, Mr Bear loves honey, buzz, buzz, buzz, Sleep, Mr Bear, Mr Bear, where’s your honey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teddy bear, dance, turn around, touch the ground, touch your nose, point to your toes, turn out the light, say goodnigh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It’s storytime for you and me! Teddy Bear says, turn around!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ddy bear, dance, turn around, touch the ground, touch your nose, point to your toes, turn out the light, say goodnigh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Show me what Teddy Bear is doing. Billy, show me the ball. Look at the moon and stars. It’s bed time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ddy bear, dance, turn around, touch the ground, touch your nose, point to your toes, turn out the light, say goodnigh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eddy bear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ddy bear, dance, turn around, touch the ground, touch your nose, point to your toes, turn out the light, say goodnight,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Point to the teddies, How many teddies? Let’s colour the teddies. What colour is the teddy? It’s (yellow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3 – Pat-a-cake, pat-a-cake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ke, baker, pat-a-cak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Pat-a-cake, pat-a-cake, Bingo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baby, brother, oven, cake, baker, colours, numbers (1-6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Mark, bring me a red cak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ke, baker, baby, brother, numbers (1-6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ere are Billy, Ben and Mummy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ke, baker, baby, brother, numbers (1-6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Pat-a-cake, pat-a-cake, baker’s ma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ke, baker, baby, brother, colours, numbers (1-6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colour are the cakes? How many cakes? Let’s count the yellow cake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4 – Hey diddle diddle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t, fiddle, cow, moon, dog, spoon, dis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Hey diddle, diddle, the cat and the fiddl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t, fiddle, cow, moon, dog, spoon, dish, colours, numbers (1-6), Hello. (I’m the cat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he cat and the fiddle, farm, party, run, jum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t, fiddle, cow, moon, dog, spoon, dish, colours, numbers (1-5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Show me the dog. Where are the animals? Yummy! What’s on the table? What does a (COW) say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t, fiddle, cow, moon, dog, spoon, dis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ich animal plays the fiddle? Ask which animal jumps? Which animal laughs? Which animal runs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cat, fiddle, cow, moon, dog, spoon, dis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’s this? What colour is the cow? Let’s trace. Let’s colour. Point to the dish. Where’s the dish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5 – Incy Wincy spider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(Incy Wincy) spid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his is Incy Wincy spid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spider, waterspout, climb, fal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Incy wincy spider is climbing up the waterspout. Now Incy Wincy spider is falling down the waterspou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spider, waterspout, climb, fall dow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Show me Incy Wincy spider. It’s raining! The sun is shining!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spider, waterspout, climb, fal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Incy Wincy spider climbed up the waterspou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spider, waterspout, su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What’s different? Where are the spiders? How many spiders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6 – Twinkle, twinkle, little star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winkle, twinkle, little sta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Hello, twinkle, twinkle, little star. What’s your name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winkle, little, sta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o’s got the falling star? Bedtime, sky, beautiful, diamond, smi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winkle, little, star, How are you, little star? Goodnight!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Show me the little star. How are you, little star? Is the little star happy? Goodnight, Molly, Goodnight, Twinkle, twinkle, little star, bedtime, sky, beautiful, diamond, smi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winkle, little, sta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winkle, twinkle little star, how I wonder what you are! Wonder, above, world, high, dimond, sk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 twinkle, little, star, colou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What colour is the star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2:00Z</dcterms:created>
  <dc:creator>UniScan</dc:creator>
  <dc:description/>
  <dc:language>en-US</dc:language>
  <cp:lastModifiedBy>Uniscan</cp:lastModifiedBy>
  <cp:lastPrinted>2015-09-03T15:56:00Z</cp:lastPrinted>
  <dcterms:modified xsi:type="dcterms:W3CDTF">2015-09-09T09:47:00Z</dcterms:modified>
  <cp:revision>8</cp:revision>
  <dc:subject/>
  <dc:title>                                PLANIFICARE ANUALĂ</dc:title>
</cp:coreProperties>
</file>