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6320</wp:posOffset>
            </wp:positionH>
            <wp:positionV relativeFrom="page">
              <wp:posOffset>457200</wp:posOffset>
            </wp:positionV>
            <wp:extent cx="1341755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RE ANUAL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 CURRICULARĂ: Limbă şi comunicare DISCIPLINA: Limba engleză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: Pregatitoar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ŞCOLAR 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U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ppy Hearts 2</w:t>
      </w:r>
      <w:r>
        <w:rPr>
          <w:rFonts w:cs="Times New Roman" w:ascii="Times New Roman" w:hAnsi="Times New Roman"/>
          <w:sz w:val="24"/>
          <w:szCs w:val="24"/>
        </w:rPr>
        <w:t>, Jenny Dooley- Virginia Evans, Editura Express Publishing,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2100"/>
        <w:gridCol w:w="760"/>
        <w:gridCol w:w="1220"/>
        <w:gridCol w:w="1940"/>
        <w:gridCol w:w="1480"/>
        <w:gridCol w:w="3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ŢI D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R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R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OR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PTĂMÂNĂ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ĂŢARE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 Unit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eeting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our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self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be, affirmativ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 a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tre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1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: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tings and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y members,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s of a hous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be, affirmativ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bing th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(colours and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pes)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at is this?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 a model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6495415" cy="924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2100"/>
        <w:gridCol w:w="760"/>
        <w:gridCol w:w="1220"/>
        <w:gridCol w:w="1940"/>
        <w:gridCol w:w="1460"/>
        <w:gridCol w:w="23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 : famil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 and part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hous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od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you like? I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. I don't like.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ing a plat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2100"/>
        <w:gridCol w:w="760"/>
        <w:gridCol w:w="1220"/>
        <w:gridCol w:w="1940"/>
        <w:gridCol w:w="146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: food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bers 1-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rthday ( th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y Birthday”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)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y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 object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ing and giv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ess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ction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essing lik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dislik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 a birthda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 for Corky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4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: number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)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rning routin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ground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i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ap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sition of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46320</wp:posOffset>
            </wp:positionH>
            <wp:positionV relativeFrom="page">
              <wp:posOffset>457200</wp:posOffset>
            </wp:positionV>
            <wp:extent cx="1341755" cy="625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2100"/>
        <w:gridCol w:w="760"/>
        <w:gridCol w:w="1220"/>
        <w:gridCol w:w="1940"/>
        <w:gridCol w:w="150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 a school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5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: number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), mourn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ns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bers 7 to 1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ess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ction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cating object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…structur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y and night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skills b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 their own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6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ion: sens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ather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ason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othe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”put on” structur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y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 object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cating objects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ific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NEW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ebrating New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in English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a New Year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 many? Let'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!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'S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ppy Father'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!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lebrat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's Day in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a Father's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book mark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IVAL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ival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ad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ebrat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846320</wp:posOffset>
            </wp:positionH>
            <wp:positionV relativeFrom="page">
              <wp:posOffset>457200</wp:posOffset>
            </wp:positionV>
            <wp:extent cx="1341755" cy="625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0"/>
        <w:gridCol w:w="2100"/>
        <w:gridCol w:w="760"/>
        <w:gridCol w:w="1220"/>
        <w:gridCol w:w="1940"/>
        <w:gridCol w:w="150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ival in English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a carnival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ific languag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!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ebrating Easter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nglish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an Easter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6:00Z</dcterms:created>
  <dc:creator>Uniscan</dc:creator>
  <dc:description/>
  <dc:language>en-US</dc:language>
  <cp:lastModifiedBy>Uniscan</cp:lastModifiedBy>
  <dcterms:modified xsi:type="dcterms:W3CDTF">2015-09-04T13:11:00Z</dcterms:modified>
  <cp:revision>3</cp:revision>
  <dc:subject/>
  <dc:title/>
</cp:coreProperties>
</file>