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ANUAL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A: a IV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UAL: </w:t>
      </w:r>
      <w:r>
        <w:rPr>
          <w:i/>
          <w:sz w:val="24"/>
          <w:szCs w:val="24"/>
        </w:rPr>
        <w:t>THE EXPRESS PICTURE DICTIONARY- for young learners</w:t>
      </w:r>
      <w:r>
        <w:rPr>
          <w:sz w:val="24"/>
          <w:szCs w:val="24"/>
        </w:rPr>
        <w:t>, Elizabeth Gray, Editura Express Publishing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980"/>
        <w:gridCol w:w="632"/>
        <w:gridCol w:w="877"/>
        <w:gridCol w:w="1761"/>
        <w:gridCol w:w="17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R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ĂŢI DE ÎNVĂŢ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ŢINUTUR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.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 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ĂPTĂMÂ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TERIALE FOLOSI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basic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lphab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ur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cd</w:t>
            </w:r>
            <w:r>
              <w:rPr>
                <w:sz w:val="24"/>
                <w:szCs w:val="24"/>
                <w:lang w:val="ro-RO"/>
              </w:rPr>
              <w:t>/dv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eop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ing Peop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B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es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es I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en and Vicky’s Famil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lour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ctur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Outs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Inside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inside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Garde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lour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ctur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sion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oo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the Supermark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Kitche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Part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ruit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egetabl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lou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’s the time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s and Da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Y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e clock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ictur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choo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Schoo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’s Classr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Computer R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usic R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bs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bjects from the classroo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lour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d/dvd</w:t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sion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door Hobbie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 the Par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 the Sports Centr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 the Stadiu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utdoor Activities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lour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ctur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nima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Fa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the Zo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 Worl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lour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ctur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r Wor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ea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ar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andsca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olar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d/dvd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lour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r t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the Ro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Shopping Cen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the Clini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colour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ctur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sion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ord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posit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the Playgrou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ummer Cam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chool Fa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lour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ctur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u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the Be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sure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 Entertainment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lour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cture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lashcard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vi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ordli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Final Revision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Condensed-Bol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5255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Condensed-Bold;Courier New" w:hAnsi="HelveticaNCondensed-Bold;Courier New" w:cs="HelveticaNCondensed-Bold;Courier New"/>
      <w:color w:val="808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right="0" w:firstLine="360"/>
      <w:jc w:val="both"/>
    </w:pPr>
    <w:rPr>
      <w:color w:val="0000FF"/>
      <w:sz w:val="28"/>
      <w:lang w:val="ro-RO"/>
    </w:rPr>
  </w:style>
  <w:style w:type="paragraph" w:styleId="TextBodyIndent">
    <w:name w:val="Body Text Indent"/>
    <w:basedOn w:val="Normal"/>
    <w:pPr>
      <w:ind w:left="360" w:right="0" w:firstLine="360"/>
    </w:pPr>
    <w:rPr>
      <w:rFonts w:ascii="Arial" w:hAnsi="Arial" w:cs="Arial"/>
      <w:sz w:val="24"/>
      <w:lang w:val="ro-RO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ascii="Arial" w:hAnsi="Arial" w:cs="Arial"/>
      <w:sz w:val="24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41:00Z</dcterms:created>
  <dc:creator>Madalina's PC</dc:creator>
  <dc:description/>
  <cp:keywords/>
  <dc:language>en-US</dc:language>
  <cp:lastModifiedBy>Uniscan</cp:lastModifiedBy>
  <cp:lastPrinted>2008-09-25T14:18:00Z</cp:lastPrinted>
  <dcterms:modified xsi:type="dcterms:W3CDTF">2016-12-14T09:54:00Z</dcterms:modified>
  <cp:revision>5</cp:revision>
  <dc:subject/>
  <dc:title>CONTRACT DE DISTRIBUTIE</dc:title>
</cp:coreProperties>
</file>