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/>
      </w:pPr>
      <w:r>
        <w:rPr>
          <w:sz w:val="24"/>
          <w:szCs w:val="24"/>
        </w:rPr>
        <w:t>MANUAL: Upstream Advanced, Virginia Evans-Jenny Dooley-Linda, Editura Express Publish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6"/>
        <w:gridCol w:w="2363"/>
        <w:gridCol w:w="714"/>
        <w:gridCol w:w="1162"/>
        <w:gridCol w:w="1822"/>
        <w:gridCol w:w="1120"/>
      </w:tblGrid>
      <w:tr>
        <w:trPr>
          <w:trHeight w:val="11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1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</w:tc>
      </w:tr>
      <w:tr>
        <w:trPr>
          <w:trHeight w:val="12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1 –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THING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 ABOUT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Topic: ambition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; achievemen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pines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ebrations; care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ccess; collocation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words often confused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ders; idiom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gerund/infinitiv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giving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ing to new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ing; contrast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speculating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formal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l letter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2 – ESCA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IS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travel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ertainment; leisure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x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pastim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hobbies; leisu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ivities; adjective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fixed 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The Presen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tive 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making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ing t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ggestions; interrupting; 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ew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F-ASSESS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2</w:t>
            </w:r>
          </w:p>
        </w:tc>
      </w:tr>
      <w:tr>
        <w:trPr>
          <w:trHeight w:val="36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 – PEO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W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people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es; appearanc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famil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a; characteristic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ds often confused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fixed 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of 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al verbs (clear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the pas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ed to and woul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apologising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artic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4 – GROW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CER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soci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; civil libertie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employmen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verty; internation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sues; environment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crime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law; punishmen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ity; social issue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ople in the leg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; phras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; idiom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against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the passive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ausativ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solv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; wri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rts and proposal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F-ASSESS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5 – 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ING WORL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technolog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s; spac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l; technology in everyday lif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scienc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technolog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s; phras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; idioms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the futu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shar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inions; writing 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r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6 – A JO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PY NEW YEAR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work;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place; busines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ions; mone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job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k and workplace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al verbs; fixe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conditional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wish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polit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quests; writing business option/ lett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applicati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4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7 – FIT F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health; fitnes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; sport &amp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rci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healt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; treatment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cine; collocation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ioms; fixed phras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with </w:t>
            </w:r>
            <w:r>
              <w:rPr>
                <w:i/>
                <w:iCs/>
                <w:sz w:val="24"/>
                <w:szCs w:val="24"/>
                <w:lang w:val="en-US"/>
              </w:rPr>
              <w:t>under</w:t>
            </w:r>
            <w:r>
              <w:rPr>
                <w:sz w:val="24"/>
                <w:szCs w:val="24"/>
                <w:lang w:val="en-US"/>
              </w:rPr>
              <w:t>; phras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inversion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 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mak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ointments; mak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umptions; guess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eliminating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ined transaction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8 – LIVE AND LEAR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school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ducation; universi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e; educational issu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school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ege; universit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method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s; learning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fixed phrases with </w:t>
            </w:r>
            <w:r>
              <w:rPr>
                <w:i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relativ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describ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ilarities/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erences; writ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on shee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F-ASSESS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5</w:t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9 –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AGE BUSINES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the fash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ustry; image;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ual art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image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oks; collocations; idioms; fixed phras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with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down; </w:t>
            </w:r>
            <w:r>
              <w:rPr>
                <w:sz w:val="24"/>
                <w:szCs w:val="24"/>
                <w:lang w:val="en-US"/>
              </w:rPr>
              <w:t>phrasal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indirec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ech and report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 express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prise; calling 999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etition entri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10 – SHOP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OU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ic: shopping; th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y; advertis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cabulary: shopping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ey; advertising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ocations; idioms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ed phrases with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carry; </w:t>
            </w:r>
            <w:r>
              <w:rPr>
                <w:sz w:val="24"/>
                <w:szCs w:val="24"/>
                <w:lang w:val="en-US"/>
              </w:rPr>
              <w:t>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e: articles an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ctu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ng/confirming an order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ing/answering a complaint; review of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ing tas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F-ASSESSMENT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UniScan</dc:creator>
  <dc:description/>
  <dc:language>en-US</dc:language>
  <cp:lastModifiedBy>aaa</cp:lastModifiedBy>
  <dcterms:modified xsi:type="dcterms:W3CDTF">2022-09-12T06:33:00Z</dcterms:modified>
  <cp:revision>2</cp:revision>
  <dc:subject/>
  <dc:title/>
</cp:coreProperties>
</file>