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0"/>
        <w:gridCol w:w="2960"/>
        <w:gridCol w:w="400"/>
        <w:gridCol w:w="39"/>
        <w:gridCol w:w="4394"/>
        <w:gridCol w:w="1407"/>
        <w:gridCol w:w="860"/>
        <w:gridCol w:w="840"/>
        <w:gridCol w:w="2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ificare anuala– clasa a 9-a (L3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46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ualul: CLICK ON 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tul tematic al unitatii de invatar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te specifice vizate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ore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ta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cat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ii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1 : </w:t>
            </w:r>
            <w:r>
              <w:rPr>
                <w:rFonts w:cs="Times New Roman" w:ascii="Times New Roman" w:hAnsi="Times New Roman"/>
                <w:b/>
                <w:bCs/>
              </w:rPr>
              <w:t>Busy day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</w:t>
            </w:r>
            <w:r>
              <w:rPr>
                <w:rFonts w:cs="Times New Roman" w:ascii="Times New Roman" w:hAnsi="Times New Roman"/>
              </w:rPr>
              <w:t>: work; routines; activities; animals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jobs; work routines; everyday&amp; free-time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; job qualitie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simple; present continuous; adverbs of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; relatives; relative clauses; phrasal verb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discursive article (advantages and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dvantages of a job), a letter of reference ;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s to routines; talking about people’s/your routine;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jobs; taking notes; pronounciation: word</w:t>
            </w:r>
          </w:p>
        </w:tc>
        <w:tc>
          <w:tcPr>
            <w:tcW w:w="4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 in compound nouns; communication: register with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mployment offic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it all started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ke-as)</w:t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2 : </w:t>
            </w:r>
            <w:r>
              <w:rPr>
                <w:rFonts w:cs="Times New Roman" w:ascii="Times New Roman" w:hAnsi="Times New Roman"/>
                <w:b/>
                <w:bCs/>
              </w:rPr>
              <w:t>What a story!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misfortunes; disasters; experienc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misfortunes; natural  &amp; man-mad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ers; feeling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ast simple; past continuous; linkers: </w:t>
            </w:r>
            <w:r>
              <w:rPr>
                <w:rFonts w:cs="Times New Roman" w:ascii="Times New Roman" w:hAnsi="Times New Roman"/>
                <w:i/>
                <w:iCs/>
              </w:rPr>
              <w:t>when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hile,and, so, as, because</w:t>
            </w:r>
            <w:r>
              <w:rPr>
                <w:rFonts w:cs="Times New Roman" w:ascii="Times New Roman" w:hAnsi="Times New Roman"/>
              </w:rPr>
              <w:t>; phrasal verb: BREAK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narrative essay, a letter to a frien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ing a nasty experience; listening for gist; talk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past activities; narrating events; pronounciation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nation of apologie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ogie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Huck was murdered (time words; possess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ectives/pronouns; wher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MODULE 1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3 : </w:t>
            </w:r>
            <w:r>
              <w:rPr>
                <w:rFonts w:cs="Times New Roman" w:ascii="Times New Roman" w:hAnsi="Times New Roman"/>
                <w:b/>
                <w:bCs/>
              </w:rPr>
              <w:t>On the mov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our world; the weather holidays; accommodation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continents; countries; climate; types of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; holiday equipment; means of transpor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present perfect; present perfect continuou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323"/>
        <w:gridCol w:w="4397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et, never, already, since, for, ever</w:t>
            </w:r>
            <w:r>
              <w:rPr>
                <w:rFonts w:cs="Times New Roman" w:ascii="Times New Roman" w:hAnsi="Times New Roman"/>
              </w:rPr>
              <w:t xml:space="preserve">); linkers: </w:t>
            </w:r>
            <w:r>
              <w:rPr>
                <w:rFonts w:cs="Times New Roman" w:ascii="Times New Roman" w:hAnsi="Times New Roman"/>
                <w:i/>
                <w:iCs/>
              </w:rPr>
              <w:t>although,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ven though, however</w:t>
            </w:r>
            <w:r>
              <w:rPr>
                <w:rFonts w:cs="Times New Roman" w:ascii="Times New Roman" w:hAnsi="Times New Roman"/>
              </w:rPr>
              <w:t>; phrasal verb: GET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of complaint, a letter to a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 about your recent news; listening for identify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picture; completing an advertisment; making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s; talking about activities; pronounciation: sil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; communication: room-service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ckson’s Island (prepositions of movement)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4 : </w:t>
            </w:r>
            <w:r>
              <w:rPr>
                <w:rFonts w:cs="Times New Roman" w:ascii="Times New Roman" w:hAnsi="Times New Roman"/>
                <w:b/>
                <w:bCs/>
              </w:rPr>
              <w:t>Out and abou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town &amp; country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accidents; holiday experiences; sights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mparatives; superlatives; past perfect; past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 continuous; phrasal verb : TURN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letter to a friend about you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, a letter to a friend recommending a gym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for specific information; past experiences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places; expressing preferences;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intonation in questions of choice;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: book a hotel room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h Williams (clauses of purpose)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MODULE 2 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By</w:t>
            </w:r>
          </w:p>
        </w:tc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d and Se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5 : </w:t>
            </w:r>
            <w:r>
              <w:rPr>
                <w:rFonts w:cs="Times New Roman" w:ascii="Times New Roman" w:hAnsi="Times New Roman"/>
                <w:b/>
                <w:bCs/>
              </w:rPr>
              <w:t>Tasty Treat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food &amp; drink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 types of food/drink; ways of cooking; tast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 countable-uncountable nouns; </w:t>
            </w:r>
            <w:r>
              <w:rPr>
                <w:rFonts w:cs="Times New Roman" w:ascii="Times New Roman" w:hAnsi="Times New Roman"/>
                <w:i/>
                <w:iCs/>
              </w:rPr>
              <w:t>will- going to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; conditional types 0 &amp; 1 ; phrasal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: GIV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writing a proposal (restaurant- supermarket),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rticle about foods that cure; listening for specific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; making predictions; ordering from a menu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intonation in conditional sentence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complaining about food/service; book a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at a restaura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wn the Mississippi (result clauses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0" w:right="3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 6 : </w:t>
            </w:r>
            <w:r>
              <w:rPr>
                <w:rFonts w:cs="Times New Roman" w:ascii="Times New Roman" w:hAnsi="Times New Roman"/>
                <w:b/>
                <w:bCs/>
              </w:rPr>
              <w:t>All work and no pla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arts; clothes; entertai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 :</w:t>
            </w:r>
            <w:r>
              <w:rPr>
                <w:rFonts w:cs="Times New Roman" w:ascii="Times New Roman" w:hAnsi="Times New Roman"/>
              </w:rPr>
              <w:t xml:space="preserve"> social life; music &amp; mood; feelings &amp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; clothes &amp; accessorie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infinitive; -ing form; modal verbs: </w:t>
            </w:r>
            <w:r>
              <w:rPr>
                <w:rFonts w:cs="Times New Roman" w:ascii="Times New Roman" w:hAnsi="Times New Roman"/>
                <w:i/>
                <w:iCs/>
              </w:rPr>
              <w:t>must(n’t)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on’t) have to; can(‘t); may; might</w:t>
            </w:r>
            <w:r>
              <w:rPr>
                <w:rFonts w:cs="Times New Roman" w:ascii="Times New Roman" w:hAnsi="Times New Roman"/>
              </w:rPr>
              <w:t>; phrasal verb :SE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letter to the editor, a film review;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in an advertisment; evaluating films; describ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s; making rules; pronounciation: ris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nation in polite requests; communication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ing to invitation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velling with Royalty (must-can’t / tenses of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initive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MODULE 3 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to Royalt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7 : </w:t>
            </w:r>
            <w:r>
              <w:rPr>
                <w:rFonts w:cs="Times New Roman" w:ascii="Times New Roman" w:hAnsi="Times New Roman"/>
                <w:b/>
                <w:bCs/>
              </w:rPr>
              <w:t>Nature’s warning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the environment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 environmental issues; the greenhous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; global warming; recyc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:</w:t>
            </w:r>
            <w:r>
              <w:rPr>
                <w:rFonts w:cs="Times New Roman" w:ascii="Times New Roman" w:hAnsi="Times New Roman"/>
              </w:rPr>
              <w:t xml:space="preserve"> the passive; phrasal verbs: CARRY, HOL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article providing solutions to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, a letter to a friend about changes in a place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for lexical items; making suggestions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ciation: sentence stress; communication: giv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ce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lks Brothers (shall, will/would)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0"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8 : </w:t>
            </w:r>
            <w:r>
              <w:rPr>
                <w:rFonts w:cs="Times New Roman" w:ascii="Times New Roman" w:hAnsi="Times New Roman"/>
                <w:b/>
                <w:bCs/>
              </w:rPr>
              <w:t>One Good Turn Deserves Anoth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 public services; aches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 xml:space="preserve"> : public services; parts of the body; aches &amp;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s; symptoms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question tags; short questions; reported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ch (statements); phrasal verb: MAKE, PU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 transactional letter asking for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, a letter to the editor suggesting types of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ary work to help people in your town; listening fo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t; giving advice; communication: register as a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ter Wilk’s Funeral (could/was able; used to)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0"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MODULE 4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AROUND THE ENGLISH-SPEAKING WORLD :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rch of a New Life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40"/>
        <w:gridCol w:w="400"/>
        <w:gridCol w:w="5142"/>
        <w:gridCol w:w="698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0"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9 : </w:t>
            </w:r>
            <w:r>
              <w:rPr>
                <w:rFonts w:cs="Times New Roman" w:ascii="Times New Roman" w:hAnsi="Times New Roman"/>
                <w:b/>
                <w:bCs/>
              </w:rPr>
              <w:t>A Healthy Mind in a Healthy Body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 :</w:t>
            </w:r>
            <w:r>
              <w:rPr>
                <w:rFonts w:cs="Times New Roman" w:ascii="Times New Roman" w:hAnsi="Times New Roman"/>
              </w:rPr>
              <w:t xml:space="preserve"> education; spor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school subjects; educational system i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; games &amp; sports; sports equipment; the time,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 of the week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reported questions; reported orders; </w:t>
            </w:r>
            <w:r>
              <w:rPr>
                <w:rFonts w:cs="Times New Roman" w:ascii="Times New Roman" w:hAnsi="Times New Roman"/>
                <w:i/>
                <w:iCs/>
              </w:rPr>
              <w:t>too-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nough</w:t>
            </w:r>
            <w:r>
              <w:rPr>
                <w:rFonts w:cs="Times New Roman" w:ascii="Times New Roman" w:hAnsi="Times New Roman"/>
              </w:rPr>
              <w:t>; phrasal verb : TAK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:</w:t>
            </w:r>
            <w:r>
              <w:rPr>
                <w:rFonts w:cs="Times New Roman" w:ascii="Times New Roman" w:hAnsi="Times New Roman"/>
              </w:rPr>
              <w:t xml:space="preserve"> writing an opinion essay, an article about your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’s educational system; listening for detail; filling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ble; expressing likes/dislikes; talking about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system in your country; pronounciation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ed syllables; communication: buying tickets for a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tball match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oking for Jim (exclamations)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0"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UNIT 10 : </w:t>
            </w:r>
            <w:r>
              <w:rPr>
                <w:rFonts w:cs="Times New Roman" w:ascii="Times New Roman" w:hAnsi="Times New Roman"/>
                <w:b/>
                <w:bCs/>
              </w:rPr>
              <w:t>Our Changing World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inventions; inventors; technology; ambitions;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ret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electronic machines; scientific instruments;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ances; future plans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tructure :</w:t>
            </w:r>
            <w:r>
              <w:rPr>
                <w:rFonts w:cs="Times New Roman" w:ascii="Times New Roman" w:hAnsi="Times New Roman"/>
              </w:rPr>
              <w:t xml:space="preserve"> conditionals type 2&amp;3 ; wishes; phrasal verb :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, RUN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unction :</w:t>
            </w:r>
            <w:r>
              <w:rPr>
                <w:rFonts w:cs="Times New Roman" w:ascii="Times New Roman" w:hAnsi="Times New Roman"/>
              </w:rPr>
              <w:t xml:space="preserve">  writing a letter of application for a part-time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, an article about which objects you would put in 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capsule; positioning objects; describing your ideal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; pronounciation: intonation in conditionals;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949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8355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80"/>
        <w:gridCol w:w="3560"/>
        <w:gridCol w:w="400"/>
        <w:gridCol w:w="4720"/>
        <w:gridCol w:w="1120"/>
        <w:gridCol w:w="860"/>
        <w:gridCol w:w="86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regrets, opposite wishes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iteratur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 adventures of Huckleberry Fi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ppy En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o- neither/nor; both/neither-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ither-all/none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0" w:right="1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MODULE 5 </w:t>
            </w:r>
            <w:r>
              <w:rPr>
                <w:rFonts w:cs="Times New Roman" w:ascii="Times New Roman" w:hAnsi="Times New Roman"/>
                <w:b/>
                <w:bCs/>
              </w:rPr>
              <w:t>SELF-ASSESSMENT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UND THE ENGLISH-SPEAKING WORLD :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ways to the sea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 New" w:hAnsi="Courier New" w:cs="Courier New"/>
      <w:szCs w:val="20"/>
      <w:lang w:val="en-A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4:00Z</dcterms:created>
  <dc:creator>Uniscan</dc:creator>
  <dc:description/>
  <dc:language>en-US</dc:language>
  <cp:lastModifiedBy>Uniscan</cp:lastModifiedBy>
  <dcterms:modified xsi:type="dcterms:W3CDTF">2015-09-07T11:54:00Z</dcterms:modified>
  <cp:revision>2</cp:revision>
  <dc:subject/>
  <dc:title/>
</cp:coreProperties>
</file>