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80"/>
        <w:gridCol w:w="2960"/>
        <w:gridCol w:w="400"/>
        <w:gridCol w:w="39"/>
        <w:gridCol w:w="4394"/>
        <w:gridCol w:w="1407"/>
        <w:gridCol w:w="860"/>
        <w:gridCol w:w="840"/>
        <w:gridCol w:w="20"/>
      </w:tblGrid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ificare anuala– clasa a 9-a (L2)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4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nualul: CLICK ON 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tul tematic al unitatii de invatare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te specifice vizate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ore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ta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cat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ii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1 : </w:t>
            </w:r>
            <w:r>
              <w:rPr>
                <w:rFonts w:cs="Times New Roman" w:ascii="Times New Roman" w:hAnsi="Times New Roman"/>
                <w:b/>
                <w:bCs/>
              </w:rPr>
              <w:t>Busy day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</w:t>
            </w:r>
            <w:r>
              <w:rPr>
                <w:rFonts w:cs="Times New Roman" w:ascii="Times New Roman" w:hAnsi="Times New Roman"/>
              </w:rPr>
              <w:t>: work; routines; activities; animals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jobs; work routines; everyday&amp; free-time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ies; job qualitie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</w:t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present simple; present continuous; adverbs of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frequency; relatives; relative clauses; phrasal verb: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discursive article (advantages and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2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dvantages of a job), a letter of reference ; match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1</w:t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s to routines; talking about people’s/your routine;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4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comparing jobs; taking notes; pronunciation: word</w:t>
            </w:r>
          </w:p>
        </w:tc>
        <w:tc>
          <w:tcPr>
            <w:tcW w:w="4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 in compound nouns; communication: register with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mployment offic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it all started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ke-as)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2 : </w:t>
            </w:r>
            <w:r>
              <w:rPr>
                <w:rFonts w:cs="Times New Roman" w:ascii="Times New Roman" w:hAnsi="Times New Roman"/>
                <w:b/>
                <w:bCs/>
              </w:rPr>
              <w:t>What a story!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4720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misfortunes; disasters; experiences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</w:t>
            </w:r>
            <w:r>
              <w:rPr>
                <w:rFonts w:cs="Times New Roman" w:ascii="Times New Roman" w:hAnsi="Times New Roman"/>
              </w:rPr>
              <w:t>: misfortunes; natural  &amp; man-mad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sters; feeling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past simple; past continuous; linkers: </w:t>
            </w:r>
            <w:r>
              <w:rPr>
                <w:rFonts w:cs="Times New Roman" w:ascii="Times New Roman" w:hAnsi="Times New Roman"/>
                <w:i/>
                <w:iCs/>
              </w:rPr>
              <w:t>when,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hile, and, so, as, because</w:t>
            </w:r>
            <w:r>
              <w:rPr>
                <w:rFonts w:cs="Times New Roman" w:ascii="Times New Roman" w:hAnsi="Times New Roman"/>
              </w:rPr>
              <w:t>; phrasal verb: BREAK,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G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narrative essay, a letter to a friend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ing a nasty experience; listening for gist; talk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about past activities; narrating events; pronunciation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intonation of apologies; communication: giv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logies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Huck was murdered (time words; possessiv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jectives/pronouns; where)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MODULE 1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AROUND THE ENGLISH-SPEAKING WORLD 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n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3 : </w:t>
            </w:r>
            <w:r>
              <w:rPr>
                <w:rFonts w:cs="Times New Roman" w:ascii="Times New Roman" w:hAnsi="Times New Roman"/>
                <w:b/>
                <w:bCs/>
              </w:rPr>
              <w:t>On the move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our world; the weather holidays; accommodation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continents; countries; climate; types of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holiday; holiday equipment; means of transpor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present perfect; present perfect continuous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374"/>
        <w:gridCol w:w="410"/>
        <w:gridCol w:w="331"/>
        <w:gridCol w:w="4510"/>
        <w:gridCol w:w="1149"/>
        <w:gridCol w:w="882"/>
        <w:gridCol w:w="882"/>
      </w:tblGrid>
      <w:tr>
        <w:trPr>
          <w:trHeight w:val="2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yet, never, already, since, for, ever</w:t>
            </w:r>
            <w:r>
              <w:rPr>
                <w:rFonts w:cs="Times New Roman" w:ascii="Times New Roman" w:hAnsi="Times New Roman"/>
              </w:rPr>
              <w:t xml:space="preserve">); linkers: </w:t>
            </w:r>
            <w:r>
              <w:rPr>
                <w:rFonts w:cs="Times New Roman" w:ascii="Times New Roman" w:hAnsi="Times New Roman"/>
                <w:i/>
                <w:iCs/>
              </w:rPr>
              <w:t>although,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84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ven though, however</w:t>
            </w:r>
            <w:r>
              <w:rPr>
                <w:rFonts w:cs="Times New Roman" w:ascii="Times New Roman" w:hAnsi="Times New Roman"/>
              </w:rPr>
              <w:t>; phrasal verb: GET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writing a letter of complaint, a letter to a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nd about your recent news; listening for identifying</w:t>
            </w:r>
          </w:p>
        </w:tc>
        <w:tc>
          <w:tcPr>
            <w:tcW w:w="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correct picture; completing an advertisement; making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decisions; talking about activities; pronunciation: silent</w:t>
            </w:r>
          </w:p>
        </w:tc>
        <w:tc>
          <w:tcPr>
            <w:tcW w:w="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s; communication: room-service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ckson’s Island (prepositions of movement)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4 : </w:t>
            </w:r>
            <w:r>
              <w:rPr>
                <w:rFonts w:cs="Times New Roman" w:ascii="Times New Roman" w:hAnsi="Times New Roman"/>
                <w:b/>
                <w:bCs/>
              </w:rPr>
              <w:t>Out and about</w:t>
            </w:r>
          </w:p>
        </w:tc>
        <w:tc>
          <w:tcPr>
            <w:tcW w:w="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town &amp; country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 :</w:t>
            </w:r>
            <w:r>
              <w:rPr>
                <w:rFonts w:cs="Times New Roman" w:ascii="Times New Roman" w:hAnsi="Times New Roman"/>
              </w:rPr>
              <w:t xml:space="preserve"> accidents; holiday experiences; sights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comparatives; superlatives; past perfect; past</w:t>
            </w:r>
          </w:p>
        </w:tc>
        <w:tc>
          <w:tcPr>
            <w:tcW w:w="7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ect continuous; phrasal verb : TURN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writing a letter to a friend about your</w:t>
            </w:r>
          </w:p>
        </w:tc>
        <w:tc>
          <w:tcPr>
            <w:tcW w:w="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s, a letter to a friend recommending a gym;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listening for specific information; past experiences;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ng places; expressing preferences;</w:t>
            </w:r>
          </w:p>
        </w:tc>
        <w:tc>
          <w:tcPr>
            <w:tcW w:w="7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nunciation: intonation in questions of choice;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: book a hotel room</w:t>
            </w:r>
          </w:p>
        </w:tc>
        <w:tc>
          <w:tcPr>
            <w:tcW w:w="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rah Williams (clauses of purpose)</w:t>
            </w:r>
          </w:p>
        </w:tc>
        <w:tc>
          <w:tcPr>
            <w:tcW w:w="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MODULE 2 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AROUND THE ENGLISH-SPEAKING WORLD : </w:t>
            </w:r>
            <w:r>
              <w:rPr>
                <w:rFonts w:cs="Times New Roman" w:ascii="Times New Roman" w:hAnsi="Times New Roman"/>
                <w:b/>
                <w:bCs/>
              </w:rPr>
              <w:t>By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0" w:right="1640" w:gutter="0" w:header="0" w:top="144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4720"/>
        <w:gridCol w:w="1120"/>
        <w:gridCol w:w="860"/>
        <w:gridCol w:w="860"/>
      </w:tblGrid>
      <w:tr>
        <w:trPr>
          <w:trHeight w:val="2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d and Se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5 : </w:t>
            </w:r>
            <w:r>
              <w:rPr>
                <w:rFonts w:cs="Times New Roman" w:ascii="Times New Roman" w:hAnsi="Times New Roman"/>
                <w:b/>
                <w:bCs/>
              </w:rPr>
              <w:t>Tasty Treat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 food &amp; drink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</w:t>
            </w:r>
            <w:r>
              <w:rPr>
                <w:rFonts w:cs="Times New Roman" w:ascii="Times New Roman" w:hAnsi="Times New Roman"/>
              </w:rPr>
              <w:t>: types of food/drink; ways of cooking; taste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iner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 countable-uncountable nouns; </w:t>
            </w:r>
            <w:r>
              <w:rPr>
                <w:rFonts w:cs="Times New Roman" w:ascii="Times New Roman" w:hAnsi="Times New Roman"/>
                <w:i/>
                <w:iCs/>
              </w:rPr>
              <w:t>will- going to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ive pronouns; conditional types 0 &amp; 1 ; phrasal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verb: GIV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writing a proposal (restaurant- supermarket),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rticle about foods that cure; listening for specific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; making predictions; ordering from a menu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nunciation: intonation in conditional sentences;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: complaining about food/service; book a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at a restaura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wn the Mississippi (result clauses)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 6 : </w:t>
            </w:r>
            <w:r>
              <w:rPr>
                <w:rFonts w:cs="Times New Roman" w:ascii="Times New Roman" w:hAnsi="Times New Roman"/>
                <w:b/>
                <w:bCs/>
              </w:rPr>
              <w:t>All work and no play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the arts; clothes; entertainment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 :</w:t>
            </w:r>
            <w:r>
              <w:rPr>
                <w:rFonts w:cs="Times New Roman" w:ascii="Times New Roman" w:hAnsi="Times New Roman"/>
              </w:rPr>
              <w:t xml:space="preserve"> social life; music &amp; mood; feelings &amp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; clothes &amp; accessorie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infinitive; -ing form; modal verbs: </w:t>
            </w:r>
            <w:r>
              <w:rPr>
                <w:rFonts w:cs="Times New Roman" w:ascii="Times New Roman" w:hAnsi="Times New Roman"/>
                <w:i/>
                <w:iCs/>
              </w:rPr>
              <w:t>must(n’t)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don’t) have to; can(‘t); may; might</w:t>
            </w:r>
            <w:r>
              <w:rPr>
                <w:rFonts w:cs="Times New Roman" w:ascii="Times New Roman" w:hAnsi="Times New Roman"/>
              </w:rPr>
              <w:t>; phrasal verb :SET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4720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letter to the editor, a film review;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filling in an advertisement; evaluating films; describing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costumes; making rules; pronunciation: ris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nation in polite requests; communication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ing to invitation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velling with Royalty (must-can’t / tenses of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initive)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MODULE 3 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AROUND THE ENGLISH-SPEAKING WORLD 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me to Royalty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7 : </w:t>
            </w:r>
            <w:r>
              <w:rPr>
                <w:rFonts w:cs="Times New Roman" w:ascii="Times New Roman" w:hAnsi="Times New Roman"/>
                <w:b/>
                <w:bCs/>
              </w:rPr>
              <w:t>Nature’s warning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the environment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 environmental issues; the greenhous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effect; global warming; recycl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the passive; phrasal verbs: CARRY, HOLD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n article providing solutions to 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, a letter to a friend about changes in a place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 for lexical items; making suggestions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nunciation: sentence stress; communication: giv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ic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23"/>
        <w:gridCol w:w="400"/>
        <w:gridCol w:w="4698"/>
        <w:gridCol w:w="1115"/>
        <w:gridCol w:w="856"/>
        <w:gridCol w:w="1264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lks Brothers (shall, will/would)</w:t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8 : </w:t>
            </w:r>
            <w:r>
              <w:rPr>
                <w:rFonts w:cs="Times New Roman" w:ascii="Times New Roman" w:hAnsi="Times New Roman"/>
                <w:b/>
                <w:bCs/>
              </w:rPr>
              <w:t>One Good Turn Deserves Another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 public services; aches</w:t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</w:t>
            </w:r>
            <w:r>
              <w:rPr>
                <w:rFonts w:cs="Times New Roman" w:ascii="Times New Roman" w:hAnsi="Times New Roman"/>
              </w:rPr>
              <w:t xml:space="preserve"> : public services; parts of the body; aches &amp;</w:t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s; symptom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question tags; short questions; reported</w:t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ch (statements); phrasal verb: MAKE, PU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transactional letter asking for</w:t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, a letter to the editor suggesting types of</w:t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ary work to help people in your town; listening for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gist; giving advice; communication: register as a</w:t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ter Wilk’s Funeral (could/was able; used to)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MODULE 4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AROUND THE ENGLISH-SPEAKING WORLD : 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arch of a New Life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5142"/>
        <w:gridCol w:w="698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9 : </w:t>
            </w:r>
            <w:r>
              <w:rPr>
                <w:rFonts w:cs="Times New Roman" w:ascii="Times New Roman" w:hAnsi="Times New Roman"/>
                <w:b/>
                <w:bCs/>
              </w:rPr>
              <w:t>A Healthy Mind in a Healthy Body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education; sports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school subjects; educational system in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England; games &amp; sports; sports equipment; the time,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 of the week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reported questions; reported orders; </w:t>
            </w:r>
            <w:r>
              <w:rPr>
                <w:rFonts w:cs="Times New Roman" w:ascii="Times New Roman" w:hAnsi="Times New Roman"/>
                <w:i/>
                <w:iCs/>
              </w:rPr>
              <w:t>too-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nough</w:t>
            </w:r>
            <w:r>
              <w:rPr>
                <w:rFonts w:cs="Times New Roman" w:ascii="Times New Roman" w:hAnsi="Times New Roman"/>
              </w:rPr>
              <w:t>; phrasal verb : TAKE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n opinion essay, an article about your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country’s educational system; listening for detail; fill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able; expressing likes/dislikes; talking about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educational system in your country; pronunciation: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ed syllables; communication: buying tickets for a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tball match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oking for Jim (exclamations)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10 : </w:t>
            </w:r>
            <w:r>
              <w:rPr>
                <w:rFonts w:cs="Times New Roman" w:ascii="Times New Roman" w:hAnsi="Times New Roman"/>
                <w:b/>
                <w:bCs/>
              </w:rPr>
              <w:t>Our Changing World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 inventions; inventors; technology; ambitions;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rets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electronic machines; scientific instruments;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ances; future plans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conditionals type 2&amp;3 ; wishes; phrasal verb :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, RUN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 writing a letter of application for a part-time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job, an article about which objects you would put in 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capsule; positioning objects; describing your ideal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house; pronunciation: intonation in conditionals;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80"/>
        <w:gridCol w:w="3560"/>
        <w:gridCol w:w="400"/>
        <w:gridCol w:w="4720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: regrets, opposite wishes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ppy En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o- neither/nor; both/neither-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ither-all/none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MODULE 5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ENGLISH-SPEAKING WORLD 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ghways to the se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firstLine="567"/>
      <w:jc w:val="both"/>
    </w:pPr>
    <w:rPr>
      <w:rFonts w:ascii="Courier New" w:hAnsi="Courier New" w:cs="Courier New"/>
      <w:szCs w:val="20"/>
      <w:lang w:val="en-A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8:00Z</dcterms:created>
  <dc:creator>Uniscan</dc:creator>
  <dc:description/>
  <cp:keywords/>
  <dc:language>en-US</dc:language>
  <cp:lastModifiedBy>Uniscan 1</cp:lastModifiedBy>
  <dcterms:modified xsi:type="dcterms:W3CDTF">2023-08-08T11:30:00Z</dcterms:modified>
  <cp:revision>3</cp:revision>
  <dc:subject/>
  <dc:title/>
</cp:coreProperties>
</file>