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     Avizat sef cated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De ore: 3 h/sapt.                                                                                                     Avizat director:</w:t>
      </w:r>
    </w:p>
    <w:p>
      <w:pPr>
        <w:pStyle w:val="Normal"/>
        <w:rPr/>
      </w:pPr>
      <w:r>
        <w:rPr>
          <w:sz w:val="28"/>
          <w:szCs w:val="28"/>
          <w:lang w:val="it-IT"/>
        </w:rPr>
        <w:t>Clasa: a VII a L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nualul: UPLOAD 4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  <w:gridCol w:w="851"/>
        <w:gridCol w:w="1134"/>
        <w:gridCol w:w="915"/>
      </w:tblGrid>
      <w:tr>
        <w:trPr>
          <w:trHeight w:val="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1. EXPERIENC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Activities &amp; extreme spor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 (affirmative-negative-interrogative/ques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k about experienc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Mark’s Blog: Experi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log entry about an experience of yo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2 să identifice elemente cheie / informaţii esenţiale, să identifice 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Wildlif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 perfect (questions &amp; short answ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technology to improve Engli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postcar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 person’s experien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Holiday preparatio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: already, yet, since, for, j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nd and reas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oliday preparation l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 să extragă din mai multe texte citite informaţii relevante necesare pentru realizarea unei sarcini de lucru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Embarrassing situa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 vs pas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embarrassment &amp; respo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Blogger embarrassing mo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blog entry about an embarrassing experienc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ţii esenţiale, să identifice 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Personal achieve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d to</w:t>
            </w:r>
          </w:p>
          <w:p>
            <w:pPr>
              <w:pStyle w:val="Normal"/>
              <w:rPr/>
            </w:pPr>
            <w:r>
              <w:rPr>
                <w:b/>
              </w:rPr>
              <w:t>Complete tables</w:t>
            </w:r>
          </w:p>
          <w:p>
            <w:pPr>
              <w:pStyle w:val="Normal"/>
              <w:rPr/>
            </w:pPr>
            <w:r>
              <w:rPr>
                <w:b/>
              </w:rPr>
              <w:t>Reading: Lighting up Lives!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short autobiograph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compună o povestire urmând un </w:t>
            </w:r>
          </w:p>
          <w:p>
            <w:pPr>
              <w:pStyle w:val="Normal"/>
              <w:rPr/>
            </w:pPr>
            <w:r>
              <w:rPr/>
              <w:t xml:space="preserve">plan narat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ersonal chan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o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ments on sb’s appearance reading: Record-breaking loo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w family members have chanc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Supersti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clama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and vocabul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re you a believe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titions on your count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oliday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instorming, edit others piece of 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an email </w:t>
            </w:r>
          </w:p>
          <w:p>
            <w:pPr>
              <w:pStyle w:val="Normal"/>
              <w:rPr/>
            </w:pPr>
            <w:r>
              <w:rPr>
                <w:b/>
              </w:rPr>
              <w:t>An email (informal sty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1.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vedere /argumente asupra unor teme de interes din universul apropi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8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Nasty accident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 perfect</w:t>
            </w:r>
          </w:p>
          <w:p>
            <w:pPr>
              <w:pStyle w:val="Normal"/>
              <w:rPr/>
            </w:pPr>
            <w:r>
              <w:rPr>
                <w:b/>
              </w:rPr>
              <w:t>Summarize a text reading: succeeding against all od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 article about a person’s achieve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. să extragă din mai multe texte citit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relevante necesare pentr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alizarea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Hobbie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erfect vs past si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e reading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Reader’s le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letter to a magazine about an activity you have trie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3.2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să extragă din mai multe texte citite informaţii relevante necesare pentru realizarea unei sarcini de luc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2: Imaginary situa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Neighborhood problem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ul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 problems &amp; suggested soluti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Better Neighborhoo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hort paragraph suggesting ways to make your neighborhood bett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Global problems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ondi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lk about imaginary situati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Global problem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bout imaginary situ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.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  <w:p>
            <w:pPr>
              <w:pStyle w:val="Normal"/>
              <w:rPr/>
            </w:pPr>
            <w:r>
              <w:rPr/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amily problems 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onditio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ad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em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etter giving ad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.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/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eenage problem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Conditional will, present simp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ltiple matching listening </w:t>
            </w:r>
          </w:p>
          <w:p>
            <w:pPr>
              <w:pStyle w:val="Normal"/>
              <w:rPr/>
            </w:pPr>
            <w:r>
              <w:rPr>
                <w:b/>
              </w:rPr>
              <w:t>Reading: Ask advi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mplete sentenc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. să compună o povestire urmând un plan narativ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ituation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onditio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rate an incident </w:t>
            </w:r>
          </w:p>
          <w:p>
            <w:pPr>
              <w:pStyle w:val="Normal"/>
              <w:rPr/>
            </w:pPr>
            <w:r>
              <w:rPr>
                <w:b/>
              </w:rPr>
              <w:t>Reading: Can you believe i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 a person’s action to what you would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rim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t simple – past continuou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rate ev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a dialogu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article about an illegal activit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4 să identifice atitudinea vorbitor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tr-un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Holiday problem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 – such – a(n) </w:t>
            </w:r>
          </w:p>
          <w:p>
            <w:pPr>
              <w:pStyle w:val="Normal"/>
              <w:rPr/>
            </w:pPr>
            <w:r>
              <w:rPr>
                <w:b/>
              </w:rPr>
              <w:t>Reading: Roger’s Blog</w:t>
            </w:r>
          </w:p>
          <w:p>
            <w:pPr>
              <w:pStyle w:val="Normal"/>
              <w:rPr/>
            </w:pPr>
            <w:r>
              <w:rPr>
                <w:b/>
              </w:rPr>
              <w:t>A blog entry about a bad holiday experie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. să înţeleagă relaţia dintre interlocutori într-o conversaţie 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. să compună o povestire urmând un 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ifficult situa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ectives/adver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sto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ll’s well that ends w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to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2.1.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lang w:val="it-IT"/>
              </w:rPr>
              <w:t>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.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nvironmental dange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simple/continuous (revi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t missing informati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oral Reef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ct &amp; present information about coral reef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/>
            </w:pPr>
            <w:r>
              <w:rPr/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Everyday ethic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>,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and 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Conditional Reading: Finders Keepers - Losers – Weepers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agraph about what you would do in an imaginary situ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4 să exprime în mod clar un punct de vedere / o opinie proprie pe teme famil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3. să identifice şi să transpună informaţ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n texte în tabele, scheme, grafice, diagrame et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4 să deducă cu ajutorul context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ificaţia sintagmelor/cuvintelor necunoscute dintr-un text citit</w:t>
            </w:r>
          </w:p>
          <w:p>
            <w:pPr>
              <w:pStyle w:val="Normal"/>
              <w:rPr/>
            </w:pPr>
            <w:r>
              <w:rPr/>
              <w:t xml:space="preserve">4.2 să organizeze ideile în mod logic </w:t>
            </w:r>
          </w:p>
          <w:p>
            <w:pPr>
              <w:pStyle w:val="Normal"/>
              <w:rPr/>
            </w:pPr>
            <w:r>
              <w:rPr/>
              <w:t>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3 Likes and dislik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TV Programm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g form (love, like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to- infinitive (would, love, would like et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specific prefer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a dialogue</w:t>
            </w:r>
          </w:p>
          <w:p>
            <w:pPr>
              <w:pStyle w:val="Normal"/>
              <w:rPr/>
            </w:pPr>
            <w:r>
              <w:rPr>
                <w:b/>
              </w:rPr>
              <w:t>A dialogue deciding on what to watch on T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ports equipmen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to) – infiniti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understanding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Sports with a Twist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resentations about a spor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7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ypes of boo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g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 opinio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 xml:space="preserve">Who’s the new Harry Potter? </w:t>
            </w:r>
          </w:p>
          <w:p>
            <w:pPr>
              <w:pStyle w:val="Normal"/>
              <w:rPr/>
            </w:pPr>
            <w:r>
              <w:rPr>
                <w:b/>
              </w:rPr>
              <w:t>A short description of your favorite bo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4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Food/drink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U 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an – some/any/a few/a litt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From edible to incredi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sign &amp; present a piece of artwork using foo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3.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ypes of building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isons very/much/as…as/too/enoug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se mind maps reading: </w:t>
            </w:r>
            <w:r>
              <w:rPr>
                <w:b/>
                <w:i/>
              </w:rPr>
              <w:t>The Bizarre Blo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article about an unusual building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4. să identifice atitudinea vorbitorului într-un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1. să recunoască legătura logică (de tip 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compună o povestire urmând un plan narativ</w:t>
            </w:r>
          </w:p>
          <w:p>
            <w:pPr>
              <w:pStyle w:val="Normal"/>
              <w:rPr/>
            </w:pPr>
            <w:r>
              <w:rPr/>
              <w:t xml:space="preserve">4.2 să organizeze ideile în mod logic </w:t>
            </w:r>
          </w:p>
          <w:p>
            <w:pPr>
              <w:pStyle w:val="Normal"/>
              <w:rPr/>
            </w:pPr>
            <w:r>
              <w:rPr/>
              <w:t>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ypes of music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verbs of degre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and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MP3s – too much of a good thing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article about your favorite band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1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ypes of holiday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bs taking to – infinitive/-ing form with difference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 messag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postc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ceară / să ofere explicaţii pe teme cunoscute, referitor la activităţi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întâmplări, situaţii din universul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Film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a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 and comment on Films reading an emai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email reviewing a film you watched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.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.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seuri) de diverse tipuri, pe teme din </w:t>
            </w:r>
          </w:p>
          <w:p>
            <w:pPr>
              <w:pStyle w:val="Normal"/>
              <w:rPr/>
            </w:pPr>
            <w:r>
              <w:rPr/>
              <w:t>universul referenţial cu  spri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ree time activities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ral/group nou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statistic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 perfect hobby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questionnaire &amp; a bar graph presenting finding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informaţii esenţiale, să identific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omponentele esentiale dintr-un  mesaj rostit în limbaj standard, cu viteză normal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3 să identifice şi să transpună informaţii din texte în tabele, scheme, grafice, diagrame et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 să exprime în scris opinii / puncte de 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Festive activit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-be going to-present conti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 synony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Amazing blaze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article about a festival in your count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</w:rPr>
              <w:t>Self-check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e 4: All around 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eople’s appearanc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/that, which/that, wh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 preposit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ppearan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Lucky Stars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s of family and frien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2 să ceară / să ofere explicaţii pe teme 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2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4 să deducă cu ajutorul contextulu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mnificaţia sintagmelor/cuvintelor  necunoscute dintr-un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1 să compună o povestire urmând un 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haract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 negative adjec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charac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The Afghan Gir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article describing your best frien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.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3.2. să extragă din mai multe texte citite informaţii relevante necesare pentru realizarea unei sarcini de lucru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lothes &amp; accessor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ng/non defining relative claus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All about m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article presenting yourself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 mesaj rostit în limbaj standard, cu viteză norma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3 să argumenteze o idee, parere,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irm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3 să identifice şi să transpună informaţii din texte în tabele, scheme, grafice, diagrame et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3 să exprime în scris opinii / puncte de vedere /argumente asupra unor teme de interes din universul aprop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Personal belonging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er of adjectiv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ob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Hooked on…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 article about your favorite object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one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speech (statements, ques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y things; pie chart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Money mat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urvey and a pie chart of the resul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1.2. să identifice elemente cheie /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. să ceară / să ofere explicaţii pe tem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2. să organizeze ideile în mod logic într-un 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Job qualiti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ve reason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Odd jo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hort paragraph about an unusual jo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2 să identifice elemente cheie / informaţii esenţiale, să identifice componentele esentiale dintr-un mesaj rostit în limbaj standard, cu viteză normală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2 să ceară / să ofere explicaţii pe tem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unoscute, referitor la activităţi, întâmplări, situaţii din universul ime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Landmarks and attrac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(relative adverb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plan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 xml:space="preserve">London City Sighs Crus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ightseeing broch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1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3.2 să extragă din mai multe texte citite informaţii relevante necesare pentru realizarea unei sarcini de lucru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City life – country lif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/supporting sentenc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ding: </w:t>
            </w:r>
            <w:r>
              <w:rPr>
                <w:b/>
                <w:i/>
              </w:rPr>
              <w:t>Country Liv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for and against essa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.1. să îndeplinească instrucţiuni 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2 să identifice elemente cheie /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formaţii esenţiale, să identif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mponentele esentiale dintr-un mesaj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1. să recunoască legătura logică (de tip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uză-efect) între secvenţele unui text citit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3 să exprime în scris opinii / puncte d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ere /argumente asupra unor teme de interes din universul aprop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Weath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 verbs (revis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speech (orde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 effectiv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Enjoy the Sunsh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short article about tanning and its effect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1 să îndeplinească instrucţiu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aliate în situaţii cotidie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.5 să înţeleagă relaţia dintr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rlocutori într-o conversa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.1 să utilizeze corect intonaţia  ş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4 să producă scurte texte scrise (mini-eseuri) de diverse tipuri, pe teme din universul referenţial cu  sprij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Everyday objec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ive vo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 points; express purpose; show contra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: Creative Mi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article about the invention of an objec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1.3 să identifice componentele logi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 unui mesaj audi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1 să utilizeze corect intonaţia  şi accentul în cadrul propoziţie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.2 să extragă din mai multe texte citite informaţii relevante necesare pentru realizarea unei sarcini de lucru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4.1 să compună o povestire urmând un </w:t>
            </w:r>
          </w:p>
          <w:p>
            <w:pPr>
              <w:pStyle w:val="Normal"/>
              <w:rPr/>
            </w:pPr>
            <w:r>
              <w:rPr/>
              <w:t>plan narat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Curricular Sect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orkbook: Vocabulary &amp; Grammar practice; Grammar Reference, Rules for Punctuation, Word List, Irregular</w:t>
            </w:r>
            <w:r>
              <w:rPr>
                <w:b/>
              </w:rPr>
              <w:t xml:space="preserve"> </w:t>
            </w:r>
            <w:r>
              <w:rPr/>
              <w:t>Verb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6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6:00Z</dcterms:modified>
  <cp:revision>2</cp:revision>
  <dc:subject/>
  <dc:title>Profesor: BORCEA HERMINA                                                                           Avizat sef catedra</dc:title>
</cp:coreProperties>
</file>