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     Avizat sef cated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De ore: 3 h/sapt.                                                                                                     Avizat director:</w:t>
      </w:r>
    </w:p>
    <w:p>
      <w:pPr>
        <w:pStyle w:val="Normal"/>
        <w:rPr/>
      </w:pPr>
      <w:r>
        <w:rPr>
          <w:sz w:val="28"/>
          <w:szCs w:val="28"/>
        </w:rPr>
        <w:t>Clasa: a VII a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ul: UPLOAD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686"/>
        <w:gridCol w:w="1134"/>
        <w:gridCol w:w="1134"/>
        <w:gridCol w:w="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INVA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TU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1. Cause and effec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Verbs related to wa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ditional type 0 </w:t>
            </w:r>
          </w:p>
          <w:p>
            <w:pPr>
              <w:pStyle w:val="Normal"/>
              <w:rPr/>
            </w:pPr>
            <w:r>
              <w:rPr>
                <w:b/>
              </w:rPr>
              <w:t>Present the water cy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grammar structur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ool cool wate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s about using w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pac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simp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tion: -s 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use &amp; effe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Sat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oster of our solar syste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Bad habits/annoying situati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ditional type 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annoyance/agree – disagre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 a dialog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s about things that annoy members of our fami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  să identifice / extragă  şi să înţeleagă informaţii specifice  dintr-un mesaj audiat, pe teme de intere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4.4. să ofere şi să ceară în scris informaţii despre activităţi, persoane, evenimente, experi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Environmental probl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/disagre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William Sister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Read/listen for specific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>Write a short article comparing two famous peo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Hobb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typ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/ react to new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use &amp; effec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Expert Ad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email giving advi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. sa stabileasca legaturi intre mesajul audiat si propria experient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*sa argumenteze,,pe scurt, un punct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nimals/habita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simple/ present continuo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e chart with information from tex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nimal b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log entry about an endangered animal in your coun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redacteze texte scurte în care să descrie sentimente şi re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demonstreze interes pentr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aşterea unor aspecte semnificative ale spatiului cultural anglo-sax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i-tech; robo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typ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 content of scrip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an you believe i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agraph about the future of robo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The weathe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ent continuo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g to</w:t>
            </w:r>
          </w:p>
          <w:p>
            <w:pPr>
              <w:pStyle w:val="Normal"/>
              <w:rPr/>
            </w:pPr>
            <w:r>
              <w:rPr>
                <w:b/>
              </w:rPr>
              <w:t>Talk about the weathe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Weather Prove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agraph about the weather in different seasons in your count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  să identifice / extragă  şi să înţeleagă informaţii specifice  dintr-un mesaj audiat, pe teme de intere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redacteze texte scurte în care să descrie sentimente şi reac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5.1 să demonstreze interes pentr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aşterea unor aspecte semnificative ale spatiului cultural anglo-sax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ches and pai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m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k about health – complain/ express sympath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n apple a day… (quiz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alogue giving ad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Future plan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in ideas (too, both, and, as well, whereas) </w:t>
            </w:r>
          </w:p>
          <w:p>
            <w:pPr>
              <w:pStyle w:val="Normal"/>
              <w:rPr/>
            </w:pPr>
            <w:r>
              <w:rPr>
                <w:b/>
              </w:rPr>
              <w:t>Ask about future plans/ make predictions</w:t>
            </w:r>
          </w:p>
          <w:p>
            <w:pPr>
              <w:pStyle w:val="Normal"/>
              <w:rPr/>
            </w:pPr>
            <w:r>
              <w:rPr>
                <w:b/>
              </w:rPr>
              <w:t>A blog entry about your life in the fu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4.2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2: Important moments in the p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hildhood memor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d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childhood memori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Before FAME and FORTU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entences about your past habits &amp; routin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4.  ă ofere şi să ceară în scris informaţii despre activităţi, persoane, evenimente, experi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Life in the past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simple – presen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past &amp; present activities</w:t>
            </w:r>
          </w:p>
          <w:p>
            <w:pPr>
              <w:pStyle w:val="Normal"/>
              <w:rPr/>
            </w:pPr>
            <w:r>
              <w:rPr>
                <w:b/>
              </w:rPr>
              <w:t>Reading: Coming to Amer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short paragraph about your life as a child and now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 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 să redacteze texte simple (mesaje, scrisori personale, scurte instrucţiuni, re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eans of tran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d ending/ pronunci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y a train ticke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ravel through Ti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ntences about different means of transpor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 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ow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ed to – past simp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nunciation of </w:t>
            </w:r>
            <w:r>
              <w:rPr>
                <w:b/>
                <w:i/>
              </w:rPr>
              <w:t>used 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lete a graphic organizer with information from tex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e City of Angels</w:t>
            </w:r>
          </w:p>
          <w:p>
            <w:pPr>
              <w:pStyle w:val="Normal"/>
              <w:rPr/>
            </w:pPr>
            <w:r>
              <w:rPr>
                <w:b/>
              </w:rPr>
              <w:t>Compare a city then and n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ventions/electrical de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o- enoug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n order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 an appliance</w:t>
            </w:r>
          </w:p>
          <w:p>
            <w:pPr>
              <w:pStyle w:val="Normal"/>
              <w:rPr/>
            </w:pPr>
            <w:r>
              <w:rPr>
                <w:b/>
              </w:rPr>
              <w:t>Reading a dialogue</w:t>
            </w:r>
          </w:p>
          <w:p>
            <w:pPr>
              <w:pStyle w:val="Normal"/>
              <w:rPr/>
            </w:pPr>
            <w:r>
              <w:rPr>
                <w:b/>
              </w:rPr>
              <w:t>A dialogue buying an appli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 sa stabileasca legaturi intre mesajul audiat si propria experien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festyle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, any, a lot of, much, many, C/U 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dictionaries to explain word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ustralians Aborigin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ummary of a te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1.</w:t>
            </w:r>
            <w:r>
              <w:rPr>
                <w:lang w:val="it-IT"/>
              </w:rPr>
              <w:t xml:space="preserve"> să confirme înţelegerea unor instrucţiuni verbal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2.</w:t>
            </w:r>
            <w:r>
              <w:rPr>
                <w:lang w:val="it-IT"/>
              </w:rPr>
              <w:t xml:space="preserve"> să desprindă sensul global al unui mesaj rostit în limbaj standard cu viteză normală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3.</w:t>
            </w:r>
            <w:r>
              <w:rPr>
                <w:lang w:val="it-IT"/>
              </w:rPr>
              <w:t xml:space="preserve"> să identifice / extragă  şi să înţeleagă informaţii specifice  dintr-un mesaj audiat, pe teme de interes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1</w:t>
            </w:r>
            <w:r>
              <w:rPr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ă exprime sentimente şi stări de spiri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2.</w:t>
            </w:r>
            <w:r>
              <w:rPr>
                <w:lang w:val="it-IT"/>
              </w:rPr>
              <w:t xml:space="preserve"> să deducă din context sensul unor cuvinte / sintagmenecunosc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/>
              <w:t xml:space="preserve">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ypes of famil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essive ca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amily members</w:t>
            </w:r>
          </w:p>
          <w:p>
            <w:pPr>
              <w:pStyle w:val="Normal"/>
              <w:rPr/>
            </w:pPr>
            <w:r>
              <w:rPr>
                <w:b/>
              </w:rPr>
              <w:t>Reading a dialogue</w:t>
            </w:r>
          </w:p>
          <w:p>
            <w:pPr>
              <w:pStyle w:val="Normal"/>
              <w:rPr/>
            </w:pPr>
            <w:r>
              <w:rPr>
                <w:b/>
              </w:rPr>
              <w:t>A short description of a fami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gra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lothes and fash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imenting on cloth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lothes &amp; Fash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 chart and compare fashion then and n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por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ed/-ing adjec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feel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Sports Triv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quiz about sports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Holiday activit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ite/accept-ref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ning/closing remarks in informal email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email giving news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3 Disaster &amp; myster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Natural disast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continuous (aff/ne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e an e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tion – ing 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diary ent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interview about a natural disas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. să confirme înţelegerea unor instrucţiuni verb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ction ver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 continuous (int./short answer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witness stat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 cartoon st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email about a rescue you witnesse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Cri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continuous, pas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surp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newspaper repor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ize an event; a newspaper re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3 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Food/drink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verbs/ adverbs of mann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drea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Strange Dreams Bl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dream of your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4.  să ofere şi să ceară în scris informaţii despre activităţi, persoane, evenimente, experi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trange encoun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sitions of mov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Fact or Fi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encounter you had with a strange creatu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. sa stabileasca legaturi intre mesajul audiat si propria experien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*sa argumenteze,,pe scurt, un punct d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ccidents; parts of the bod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continuous/pas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 when/as/whi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vents in chronological order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That hur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tory about an acciden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 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/>
            </w:pPr>
            <w:r>
              <w:rPr/>
              <w:t>4.4. să ofere şi să ceară în scris informaţii despre activităţi, persoane, evenimente, experi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Myster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me/any/no/every &amp; compound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Mysterious Man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ending to a st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range creatu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ing wo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 for information/re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 dial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ghost stor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/>
              <w:t>4.2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Bad experienc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ize ev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 cartoon str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s describing feeling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Adventur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ers: so, because, but, and, as well 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the sce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 xml:space="preserve">The resc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to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4: Experienc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laces &amp; sig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/c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ke offers &amp; reques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pl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dialogu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ort dialogue about buying thing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Airport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 clau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people, places, th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dialogue about buying thing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eople/thing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lac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dire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gnize street sig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dialogue asking for and giving direction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Work environme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ject/object pronouns – possessive adj/pro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ypes of mess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short messag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mem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/ sintagme 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loth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 tag </w:t>
            </w:r>
          </w:p>
          <w:p>
            <w:pPr>
              <w:pStyle w:val="Normal"/>
              <w:rPr/>
            </w:pPr>
            <w:r>
              <w:rPr>
                <w:b/>
              </w:rPr>
              <w:t>Make complains about cloth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 dialogue asking for a ref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thing care symbo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Help out at 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 forms of mod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imand</w:t>
            </w:r>
          </w:p>
          <w:p>
            <w:pPr>
              <w:pStyle w:val="Normal"/>
              <w:rPr/>
            </w:pPr>
            <w:r>
              <w:rPr>
                <w:b/>
              </w:rPr>
              <w:t>Reading a dial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no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confirme înţelegerea unor instrucţiuni verb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3. sa argumenteze,,pe scurt, un punct de vede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4.  ă ofere şi să ceară în scris informaţii despre activităţi, persoane, evenimente, experi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Food/dri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/superl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de on &amp; order food/drin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dialogue at a restaura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dialogue ordering foo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. să confirme înţelegerea unor instrucţiuni verb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să exprime sentimente şi stări de spir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Wildlife activ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</w:t>
            </w:r>
            <w:r>
              <w:rPr>
                <w:b/>
                <w:i/>
              </w:rPr>
              <w:t>Amazing Experi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s about experien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identifice componentele logice  şi succesiunea secvenţelor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. să extragă informaţii de detaliu dintr-un text citit pentru a îndeplini o sarcină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alcătuiască o scurtă povestire după un plan narat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ustoms &amp; behavi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 vs past simp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 </w:t>
            </w:r>
            <w:r>
              <w:rPr>
                <w:b/>
                <w:i/>
              </w:rPr>
              <w:t>Keep in Min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log entry about an experience of yo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. să confirme înţelegerea unor instrucţiuni verbal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să exprime sentimente şi stări de spir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. să redacteze texte simple (mesaje, scrisori personale, scurte instrucţiuni, re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harity ev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requests; agree – ref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n 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emi-formal letter making a reque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. să desprindă sensul global al unui mesaj rostit în limbaj standard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.3. să identifice / extragă  şi să înţeleagă informaţii specifice  dintr-un mesaj audiat, pe teme de interes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. să relateze despre sine, despre activităţi şi evenim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deducă din context sensul unor cuvinte / sintagmenecunoscute</w:t>
            </w:r>
          </w:p>
          <w:p>
            <w:pPr>
              <w:pStyle w:val="Normal"/>
              <w:rPr/>
            </w:pPr>
            <w:r>
              <w:rPr/>
              <w:t>4.2. să redacteze texte scurte în care să descrie sentimente şi reac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ltural &amp; Curricular 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book: Vocabulary &amp; Grammar practice; Grammar Reference, Rules for Punctuation, Word List, Irregular Ver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5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5:00Z</dcterms:modified>
  <cp:revision>2</cp:revision>
  <dc:subject/>
  <dc:title>Profesor: BORCEA HERMINA                                                                           Avizat sef catedra</dc:title>
</cp:coreProperties>
</file>