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b/>
          <w:sz w:val="28"/>
          <w:szCs w:val="28"/>
        </w:rPr>
        <w:t>Nr. De ore: 2 h/sapt.                                                                                              Avizat director</w:t>
      </w:r>
    </w:p>
    <w:p>
      <w:pPr>
        <w:pStyle w:val="Normal"/>
        <w:rPr/>
      </w:pPr>
      <w:r>
        <w:rPr>
          <w:b/>
          <w:sz w:val="28"/>
          <w:szCs w:val="28"/>
        </w:rPr>
        <w:t>Clasa: a V a L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ul: UPLOAD 1 (Student’s Book &amp; Workbo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 Evans &amp; Jenny Doo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RE CALENDARISTICA LB ENGLEZA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4253"/>
        <w:gridCol w:w="850"/>
        <w:gridCol w:w="992"/>
        <w:gridCol w:w="7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1 PROFI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Greetings &amp; introduction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t peo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e yourself &amp; oth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 goodby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să desprindă sensul global al unui mesaj clar articulat, emis cu o viteză normală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articuleze corect, în cuvinte, sunete şi grupuri sonore apropiate din punct de vedere fonet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, pe scurt si fluent, un evenimen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recunoască informaţiile esenţial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eară şi să ofere în scris detalii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The English Alphab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subject pronou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k about nam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to identify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&amp; spell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sesizeze ordinea evenimentelor relatate într-un text scu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5. să participe la interacţiuni verbale pe teme famil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 să recunoască mesajul global al unui text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  <w:p>
            <w:pPr>
              <w:pStyle w:val="Normal"/>
              <w:rPr/>
            </w:pPr>
            <w:r>
              <w:rPr/>
              <w:t xml:space="preserve">5.1 să demonstreze interes pentru </w:t>
            </w:r>
          </w:p>
          <w:p>
            <w:pPr>
              <w:pStyle w:val="Normal"/>
              <w:rPr/>
            </w:pPr>
            <w:r>
              <w:rPr/>
              <w:t xml:space="preserve">cunoaşterea unor aspect geografice </w:t>
            </w:r>
          </w:p>
          <w:p>
            <w:pPr>
              <w:pStyle w:val="Normal"/>
              <w:rPr/>
            </w:pPr>
            <w:r>
              <w:rPr/>
              <w:t>specifice spaţiului anglo-sax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ardinal numbers (1-100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Colors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verb </w:t>
            </w:r>
            <w:r>
              <w:rPr>
                <w:b/>
                <w:i/>
              </w:rPr>
              <w:t>to be</w:t>
            </w:r>
            <w:r>
              <w:rPr>
                <w:b/>
              </w:rPr>
              <w:t xml:space="preserve"> (affirmati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order of subject and ver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 from 1-100</w:t>
            </w:r>
          </w:p>
          <w:p>
            <w:pPr>
              <w:pStyle w:val="Normal"/>
              <w:rPr/>
            </w:pPr>
            <w:r>
              <w:rPr>
                <w:b/>
              </w:rPr>
              <w:t>Complete sentences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ă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>2.3. să vorbească despre sine, despre persoane, despre activităţi din universul imediat</w:t>
            </w:r>
          </w:p>
          <w:p>
            <w:pPr>
              <w:pStyle w:val="Normal"/>
              <w:rPr/>
            </w:pPr>
            <w:r>
              <w:rPr/>
              <w:t xml:space="preserve">3.1. să recunoască mesajul global al unui text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Telephone number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ques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people</w:t>
            </w:r>
          </w:p>
          <w:p>
            <w:pPr>
              <w:pStyle w:val="Normal"/>
              <w:rPr/>
            </w:pPr>
            <w:r>
              <w:rPr>
                <w:b/>
              </w:rPr>
              <w:t>Give personal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for members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 in a 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1. să articuleze corect, în cuvinte, sunete şi grupuri sonore apropiate din punct de vedere fonet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Countries, continents &amp; national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: our global villa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your prof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>2.3. să vorbească despre sine, despre persoane, despre activităţi din universul imediat</w:t>
            </w:r>
          </w:p>
          <w:p>
            <w:pPr>
              <w:pStyle w:val="Normal"/>
              <w:rPr/>
            </w:pPr>
            <w:r>
              <w:rPr/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Jo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verb </w:t>
            </w:r>
            <w:r>
              <w:rPr>
                <w:b/>
                <w:i/>
              </w:rPr>
              <w:t xml:space="preserve">to be </w:t>
            </w:r>
            <w:r>
              <w:rPr>
                <w:b/>
              </w:rPr>
              <w:t>(negative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Famous Peo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for specific information</w:t>
            </w:r>
          </w:p>
          <w:p>
            <w:pPr>
              <w:pStyle w:val="Normal"/>
              <w:rPr/>
            </w:pPr>
            <w:r>
              <w:rPr>
                <w:b/>
              </w:rPr>
              <w:t>Write profile of famous people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1. să articuleze corect, în cuvinte, sunete şi grupuri sonore apropiate din punct de vedere fonet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recunoască informaţiile esenţial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Occupation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verb to be (questions &amp; short answe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words act out a job inter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job intervie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Family and relativ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essive ad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essive c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rel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 about your family memb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The British Royal Family</w:t>
            </w:r>
          </w:p>
          <w:p>
            <w:pPr>
              <w:pStyle w:val="Normal"/>
              <w:rPr/>
            </w:pPr>
            <w:r>
              <w:rPr>
                <w:b/>
              </w:rPr>
              <w:t>Draw your family tree &amp; present it to the clas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Physical appearan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Months, seas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Ordinal numbers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–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unci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My Best Fri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 about your best fri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dialogue</w:t>
            </w:r>
          </w:p>
          <w:p>
            <w:pPr>
              <w:pStyle w:val="Normal"/>
              <w:rPr/>
            </w:pPr>
            <w:r>
              <w:rPr>
                <w:b/>
              </w:rPr>
              <w:t>Make a birthday calend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să relateze, pe scurt si fluent, 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venimen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eară şi să ofere în scris detalii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Family &amp; feel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ve go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An Amazing Ta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e a chart about your family </w:t>
            </w:r>
          </w:p>
          <w:p>
            <w:pPr>
              <w:pStyle w:val="Normal"/>
              <w:rPr/>
            </w:pPr>
            <w:r>
              <w:rPr>
                <w:b/>
              </w:rPr>
              <w:t>Write an email to a friend about your family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ă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3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ule 2 Everyday activ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Everyday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simple (affirmati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, 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quence of events</w:t>
            </w:r>
          </w:p>
          <w:p>
            <w:pPr>
              <w:pStyle w:val="Normal"/>
              <w:rPr/>
            </w:pPr>
            <w:r>
              <w:rPr>
                <w:b/>
              </w:rPr>
              <w:t>A paragraph about your daily routine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4 să selecteze formule conversaţionale şi să pună întrebări potrivit situaţiei de comunic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 să recunoască informaţiile esenţial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Activ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 simple (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person singular) – pronunciation</w:t>
            </w:r>
          </w:p>
          <w:p>
            <w:pPr>
              <w:pStyle w:val="Normal"/>
              <w:rPr/>
            </w:pPr>
            <w:r>
              <w:rPr>
                <w:b/>
              </w:rPr>
              <w:t>Mach texts to visual promp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for g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cha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n email about your parents job &amp; their daily rout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>1.3 să sesizeze ordinea evenimentelor relatate într-un text scur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articuleze corect, în cuvinte, sunete şi grupuri sonore apropiate din punct de vedere fonet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ă vorbească despre sine, despre persoane, despre activităţi din universul imedia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. să recunoască informaţiile esenţiale dintr-un text citit în gând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he 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k for &amp; tell the time </w:t>
            </w:r>
          </w:p>
          <w:p>
            <w:pPr>
              <w:pStyle w:val="Normal"/>
              <w:rPr/>
            </w:pPr>
            <w:r>
              <w:rPr>
                <w:b/>
              </w:rPr>
              <w:t>Ask about your Monday routine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/>
            </w:pPr>
            <w:r>
              <w:rPr/>
              <w:t>4.1. să ceară şi să ofere în scris detalii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School subjec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Lifestyles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simple (negative)</w:t>
            </w:r>
          </w:p>
          <w:p>
            <w:pPr>
              <w:pStyle w:val="Normal"/>
              <w:rPr/>
            </w:pPr>
            <w:r>
              <w:rPr>
                <w:b/>
              </w:rPr>
              <w:t>Too-but (linking ide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class timetabl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Lifestyles</w:t>
            </w:r>
          </w:p>
          <w:p>
            <w:pPr>
              <w:pStyle w:val="Normal"/>
              <w:rPr/>
            </w:pPr>
            <w:r>
              <w:rPr>
                <w:b/>
              </w:rPr>
              <w:t>Compare your daily routine to a student’s routine in Kenya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4 să selecteze formule conversaţionale şi să pună întrebări potrivit situaţiei de comunic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 să recunoască informaţiile esenţiale dintr-un text citit în gând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Work rout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simple (affirmative/negati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The Raven ma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graphic organizers</w:t>
            </w:r>
          </w:p>
          <w:p>
            <w:pPr>
              <w:pStyle w:val="Normal"/>
              <w:rPr/>
            </w:pPr>
            <w:r>
              <w:rPr>
                <w:b/>
              </w:rPr>
              <w:t>Make a poster about jobs around the world</w:t>
            </w:r>
            <w:r>
              <w:rPr/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Spor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ays of the we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simple (yes/no question) – inton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A school announcement</w:t>
            </w:r>
          </w:p>
          <w:p>
            <w:pPr>
              <w:pStyle w:val="Normal"/>
              <w:rPr/>
            </w:pPr>
            <w:r>
              <w:rPr>
                <w:b/>
              </w:rPr>
              <w:t>Write sentences about your favorite sp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4 să selecteze formule conversaţionale şi să pună întrebări potrivit situaţiei de comunic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 să recunoască informaţiile esenţial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Leisure activ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verbs &amp; expressions of frequency </w:t>
            </w:r>
          </w:p>
          <w:p>
            <w:pPr>
              <w:pStyle w:val="Normal"/>
              <w:rPr/>
            </w:pPr>
            <w:r>
              <w:rPr>
                <w:b/>
              </w:rPr>
              <w:t>Blog: leisure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lk about frequen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log entry about your leisure activit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ă</w:t>
            </w:r>
          </w:p>
          <w:p>
            <w:pPr>
              <w:pStyle w:val="Normal"/>
              <w:rPr/>
            </w:pPr>
            <w:r>
              <w:rPr/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8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Means on transportati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 simple (wh-questions) – intonation interview a pers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for specific information</w:t>
            </w:r>
          </w:p>
          <w:p>
            <w:pPr>
              <w:pStyle w:val="Normal"/>
              <w:rPr/>
            </w:pPr>
            <w:r>
              <w:rPr>
                <w:b/>
              </w:rPr>
              <w:t>Write an interview about a person’s school routine &amp; study activit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/>
            </w:pPr>
            <w:r>
              <w:rPr/>
              <w:t xml:space="preserve">3.1. să recunoască mesajul global al unui text  </w:t>
            </w:r>
          </w:p>
          <w:p>
            <w:pPr>
              <w:pStyle w:val="Normal"/>
              <w:rPr/>
            </w:pPr>
            <w:r>
              <w:rPr/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 să producă scurte texte pe tem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mil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8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Places to go &amp; activ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ositions of time (at, on 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ite/accept – decli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Are you a couch potato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few sentences about your friend’s lifesty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4 să selecteze formule conversaţionale şi să pună întrebări potrivit situaţiei de comunic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 să recunoască informaţiile esenţial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4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Hobb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ctu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 likes/dislik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dictiona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n email about your favorite hobb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/>
            </w:pPr>
            <w:r>
              <w:rPr/>
              <w:t>4.1. să ceară şi să ofere în scris detalii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Self-check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Module 3 Weather and cloth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Holiday activ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continuous (affirmati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ctions happening n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unciation of –ing endi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rite a description of actions happening no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/>
            </w:pPr>
            <w:r>
              <w:rPr/>
              <w:t xml:space="preserve">3.1. să recunoască mesajul global al unui text  </w:t>
            </w:r>
          </w:p>
          <w:p>
            <w:pPr>
              <w:pStyle w:val="Normal"/>
              <w:rPr/>
            </w:pPr>
            <w:r>
              <w:rPr/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 să producă scurte texte pe tem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mil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8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arniv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continuous (negati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ict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a parade happening n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report of a parade happening no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4 să selecteze formule conversaţionale şi să pună întrebări potrivit situaţiei de comunic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 să recunoască informaţiile esenţiale dintr-un text citit în gând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The weather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 continuous (yes/no questions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 for specific inform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 out a telephone conversation</w:t>
            </w:r>
          </w:p>
          <w:p>
            <w:pPr>
              <w:pStyle w:val="Normal"/>
              <w:rPr/>
            </w:pPr>
            <w:r>
              <w:rPr>
                <w:b/>
              </w:rPr>
              <w:t>Describe what you are doing now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4 să selecteze formule conversaţionale şi să pună întrebări potrivit situaţiei de comunic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 să recunoască informaţiile esenţial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easonal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 postcards </w:t>
            </w:r>
          </w:p>
          <w:p>
            <w:pPr>
              <w:pStyle w:val="Normal"/>
              <w:rPr/>
            </w:pPr>
            <w:r>
              <w:rPr>
                <w:b/>
              </w:rPr>
              <w:t>Read for specific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postcard to you pen 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/>
            </w:pPr>
            <w:r>
              <w:rPr/>
              <w:t>4.1. să ceară şi să ofere în scris detalii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Cloth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continuous (wh-ques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 about actions happening n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for g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ctivities happening now and people’s cloth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mesajul global al unui text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3 să asocieze informaţiile factuale dintr-un text citit cu o imagine/ un set de imagi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 să producă scurte texte pe tem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mil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hop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is/these – that/tho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pla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y clothes/ ask about pr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sentences about sho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>2.3. să vorbească despre sine, despre persoane, despre activităţi din universul imediat</w:t>
            </w:r>
          </w:p>
          <w:p>
            <w:pPr>
              <w:pStyle w:val="Normal"/>
              <w:rPr/>
            </w:pPr>
            <w:r>
              <w:rPr/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arts of the body &amp; verbs related to th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/can’t (ability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A real superh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 new vocabulary</w:t>
            </w:r>
          </w:p>
          <w:p>
            <w:pPr>
              <w:pStyle w:val="Normal"/>
              <w:rPr/>
            </w:pPr>
            <w:r>
              <w:rPr>
                <w:b/>
              </w:rPr>
              <w:t>Design your new superhero &amp; describe what he/she can 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 xml:space="preserve">1.3 să sesizeze ordinea evenimentelor relatate într-un text scurt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5 să participe la interacţiuni verbale p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2 să recunoască informaţiile esenţi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 să producă scurte texte pe tem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mil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elebr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simple vs present continu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en for specific inform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 celeb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n email to your pen friend about a celebr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4 să selecteze formule conversaţionale şi să pună întrebări potrivit situaţiei de comunic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 să recunoască informaţiile esenţiale dintr-un text citit în gând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ction verb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 pronou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speaking skil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 a comic stri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comic str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să sesizeze ordinea evenimentelor </w:t>
            </w:r>
          </w:p>
          <w:p>
            <w:pPr>
              <w:pStyle w:val="Normal"/>
              <w:rPr/>
            </w:pPr>
            <w:r>
              <w:rPr/>
              <w:t xml:space="preserve">relatate într-un text scurt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4 să selecteze formule conversaţionale şi să pună întrebări potrivit situaţiei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c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5 să participe la interacţiuni verbale p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e famili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 să recunoască informaţiile esenţial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ctions verbs (at sports camp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, or (linking ide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A letter from sports ca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cha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n informal letter following a p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4 Fo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Foods/drink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rals – countable/ uncountable nou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nunciation of </w:t>
            </w:r>
            <w:r>
              <w:rPr>
                <w:b/>
                <w:i/>
              </w:rPr>
              <w:t>–s</w:t>
            </w:r>
            <w:r>
              <w:rPr>
                <w:b/>
              </w:rPr>
              <w:t xml:space="preserve"> ending plural forms</w:t>
            </w:r>
          </w:p>
          <w:p>
            <w:pPr>
              <w:pStyle w:val="Normal"/>
              <w:rPr/>
            </w:pPr>
            <w:r>
              <w:rPr>
                <w:b/>
              </w:rPr>
              <w:t>Describe how often you eat/drink certain foods/drin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 likes/dislikes about various foods/drin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sentences about foods/drinks you like/disli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/>
            </w:pPr>
            <w:r>
              <w:rPr/>
              <w:t>4.1. să ceară şi să ofere în scris detalii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rty fo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an-some/any-there is/there 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r foods/drink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Birthday around the world</w:t>
            </w:r>
          </w:p>
          <w:p>
            <w:pPr>
              <w:pStyle w:val="Normal"/>
              <w:rPr/>
            </w:pPr>
            <w:r>
              <w:rPr>
                <w:b/>
              </w:rPr>
              <w:t>Write a short text about how you celebrate birthdays in your count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3 să sesizeze ordinea evenimente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latate într-un text scur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să relateze, pe scurt si fluent, 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venimen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 să recunoască informaţiile esenţiale dintr-un text citit în gând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2. să scrie despre evenimente, persoane din mediul familiar, după un plan dat </w:t>
            </w:r>
          </w:p>
          <w:p>
            <w:pPr>
              <w:pStyle w:val="Normal"/>
              <w:rPr/>
            </w:pPr>
            <w:r>
              <w:rPr/>
              <w:t xml:space="preserve">5.1 să demonstreze interes pentru </w:t>
            </w:r>
          </w:p>
          <w:p>
            <w:pPr>
              <w:pStyle w:val="Normal"/>
              <w:rPr/>
            </w:pPr>
            <w:r>
              <w:rPr/>
              <w:t xml:space="preserve">cunoaşterea unor aspecte geografice </w:t>
            </w:r>
          </w:p>
          <w:p>
            <w:pPr>
              <w:pStyle w:val="Normal"/>
              <w:rPr/>
            </w:pPr>
            <w:r>
              <w:rPr/>
              <w:t>specifice spaţiului anglo-sax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ontainer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/how much, too many/too much, a lot of, some, few/not many, little/not much, 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unciation/into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Food for Fu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 for specific information Predict cont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lk about your eating habits </w:t>
            </w:r>
          </w:p>
          <w:p>
            <w:pPr>
              <w:pStyle w:val="Normal"/>
              <w:rPr/>
            </w:pPr>
            <w:r>
              <w:rPr>
                <w:b/>
              </w:rPr>
              <w:t>Write a paragraph about what you eat for breakfast/ lunch/ dinn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4 să selecteze formule conversaţionale şi să pună întrebări potrivit situaţiei de comunic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 să recunoască informaţiile esenţial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upermarket section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nunci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ence st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de on a shopping l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for gist</w:t>
            </w:r>
          </w:p>
          <w:p>
            <w:pPr>
              <w:pStyle w:val="Normal"/>
              <w:rPr/>
            </w:pPr>
            <w:r>
              <w:rPr>
                <w:b/>
              </w:rPr>
              <w:t>Write your shopping li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să relateze, pe scurt si fluent, 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venimen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4 să selecteze formule conversaţionale şi să pună întrebări potrivit situaţiei de comunic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 să recunoască informaţiile esenţial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UK currency (coins &amp; notes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 for thin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Shopping hab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your shopping habits to another person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text about your family’s shopping habi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/>
            </w:pPr>
            <w:r>
              <w:rPr/>
              <w:t xml:space="preserve">3.1. să recunoască mesajul global al unui text  </w:t>
            </w:r>
          </w:p>
          <w:p>
            <w:pPr>
              <w:pStyle w:val="Normal"/>
              <w:rPr/>
            </w:pPr>
            <w:r>
              <w:rPr/>
              <w:t>4.1. să ceară şi să ofere în scris detalii pers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 să producă scurte texte pe tem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mil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Food preparation – ingredients &amp; measurement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ve instructions how to make a Mexican dish </w:t>
            </w:r>
          </w:p>
          <w:p>
            <w:pPr>
              <w:pStyle w:val="Normal"/>
              <w:rPr/>
            </w:pPr>
            <w:r>
              <w:rPr>
                <w:b/>
              </w:rPr>
              <w:t>Describe activities happening n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recipe – convert measure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ă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. să vorbească despre sine, despre persoane, despre activităţ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mesajul global al unui tex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Food verb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uch/how many, some/any (revision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National Dishes</w:t>
            </w:r>
            <w:r>
              <w:rPr>
                <w:b/>
              </w:rPr>
              <w:t xml:space="preserve"> describe how to cook a d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bout a typical dish from your count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5. să participe la interacţiuni verbale pe teme famil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 să recunoască mesajul global al unui text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scrie despre evenimente, persoane din mediul familiar, după un plan dat</w:t>
            </w:r>
          </w:p>
          <w:p>
            <w:pPr>
              <w:pStyle w:val="Normal"/>
              <w:rPr/>
            </w:pPr>
            <w:r>
              <w:rPr/>
              <w:t xml:space="preserve">5.1 să demonstreze interes pentru </w:t>
            </w:r>
          </w:p>
          <w:p>
            <w:pPr>
              <w:pStyle w:val="Normal"/>
              <w:rPr/>
            </w:pPr>
            <w:r>
              <w:rPr/>
              <w:t xml:space="preserve">cunoaşterea unor aspect geografice </w:t>
            </w:r>
          </w:p>
          <w:p>
            <w:pPr>
              <w:pStyle w:val="Normal"/>
              <w:rPr/>
            </w:pPr>
            <w:r>
              <w:rPr/>
              <w:t>specifice spaţiului anglo-sax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ast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/could/may pronunciation of would you, I’d, can I, Could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different tas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your order</w:t>
            </w:r>
          </w:p>
          <w:p>
            <w:pPr>
              <w:pStyle w:val="Normal"/>
              <w:rPr/>
            </w:pPr>
            <w:r>
              <w:rPr>
                <w:b/>
              </w:rPr>
              <w:t>Write a menu (dishes &amp; prices)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/>
            </w:pPr>
            <w:r>
              <w:rPr/>
              <w:t>4.1. să ceară şi să ofere în scris detalii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laces to buy food/drin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imperati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ositions of pl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 for/ give directions</w:t>
            </w:r>
          </w:p>
          <w:p>
            <w:pPr>
              <w:pStyle w:val="Normal"/>
              <w:rPr/>
            </w:pPr>
            <w:r>
              <w:rPr>
                <w:b/>
              </w:rPr>
              <w:t>Compare your area to another area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ă desprindă informaţii particulare dintr-un scurt mesaj audiat, articulat clar şi rar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 să recunoască informaţiile esenţiale dintr-un text citit în gâ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eară şi să ofere în scris detalii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rket produ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/we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Special Mark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blog entry about a market in your tow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să desprindă sensul global al unui mesaj clar articulat, emis cu o viteză normal</w:t>
            </w:r>
          </w:p>
          <w:p>
            <w:pPr>
              <w:pStyle w:val="Normal"/>
              <w:rPr/>
            </w:pPr>
            <w:r>
              <w:rPr/>
              <w:t xml:space="preserve">2.2 să relateze, pe scurt si fluent, un </w:t>
            </w:r>
          </w:p>
          <w:p>
            <w:pPr>
              <w:pStyle w:val="Normal"/>
              <w:rPr/>
            </w:pPr>
            <w:r>
              <w:rPr/>
              <w:t xml:space="preserve">eveniment  </w:t>
            </w:r>
          </w:p>
          <w:p>
            <w:pPr>
              <w:pStyle w:val="Normal"/>
              <w:rPr/>
            </w:pPr>
            <w:r>
              <w:rPr/>
              <w:t xml:space="preserve">3.1. să recunoască mesajul global al unui text  </w:t>
            </w:r>
          </w:p>
          <w:p>
            <w:pPr>
              <w:pStyle w:val="Normal"/>
              <w:rPr/>
            </w:pPr>
            <w:r>
              <w:rPr/>
              <w:t xml:space="preserve">4.3 să producă scurte texte pe teme  </w:t>
            </w:r>
          </w:p>
          <w:p>
            <w:pPr>
              <w:pStyle w:val="Normal"/>
              <w:rPr/>
            </w:pPr>
            <w:r>
              <w:rPr/>
              <w:t>famili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l &amp; Curricular S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book: vocabulary &amp; Grammar Pract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mmar Referen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l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4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14:00Z</dcterms:modified>
  <cp:revision>2</cp:revision>
  <dc:subject/>
  <dc:title>Profesor: BORCEA HERMINA                                                                           Avizat sef catedra</dc:title>
</cp:coreProperties>
</file>